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我是怎么在忙碌中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忙碌中追剧的？</w:t>
      </w:r>
      <w:r>
        <w:rPr>
          <w:sz w:val="32"/>
          <w:szCs w:val="32"/>
        </w:rPr>
        <w:t>&lt;/p&gt;&lt;p&gt;&lt;img src="/static-img/yMSd85CYWtAxrkLns1O2kfHXf3ZFc4gB_94NFhGL3i0.png"&gt;&lt;/p&gt;&lt;p&gt;</w:t>
      </w:r>
      <w:r>
        <w:rPr>
          <w:sz w:val="32"/>
          <w:szCs w:val="32"/>
        </w:rPr>
        <w:t>记得那段时间，我每天都忙到晚上九点多才有空息。虽然每天工作紧张，但我还是坚持了一个习惯——一面亲上边，一面膜下边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就像这样：一面电脑屏幕亮着，显示着各种项目文件和待办事项；另一面手机屏幕闪烁，播放着刚开始播出的热门电视剧。我亲自操作电脑上的任务，同时用耳机听剧，这样既保证了工作效率，又能享受片刻的放松。</w:t>
      </w:r>
      <w:r>
        <w:rPr>
          <w:sz w:val="32"/>
          <w:szCs w:val="32"/>
        </w:rPr>
        <w:t>&lt;/p&gt;&lt;p&gt;&lt;img src="/static-img/pJLeFq59nXIrzd1WOCaQ4PHXf3ZFc4gB_94NFhGL3i0.png"&gt;&lt;/p&gt;&lt;p&gt;</w:t>
      </w:r>
      <w:r>
        <w:rPr>
          <w:sz w:val="32"/>
          <w:szCs w:val="32"/>
        </w:rPr>
        <w:t>这让我想起了一句俗语：“两头烧豆腐”，就是指同时做两件事情。这个例子虽然是在形容两头同时烹饪豆腐，但对我来说，它解释了我这种“一面亲上边，一面膜下边”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样的生活方式也有一定的好处。在繁忙的时候，即使只有几分钟，也能让自己从紧张的工作中抽身，暂时忘却一切烦恼，沉浸在故事之中。这不仅提高了我的耐心，还帮助我保持良好的情绪调节能力。</w:t>
      </w:r>
      <w:r>
        <w:rPr>
          <w:sz w:val="32"/>
          <w:szCs w:val="32"/>
        </w:rPr>
        <w:t>&lt;/p&gt;&lt;p&gt;&lt;img src="/static-img/jCchQBGWvfrntEUrtv-SlfHXf3ZFc4gB_94NFhGL3i0.png"&gt;&lt;/p&gt;&lt;p&gt;</w:t>
      </w:r>
      <w:r>
        <w:rPr>
          <w:sz w:val="32"/>
          <w:szCs w:val="32"/>
        </w:rPr>
        <w:t>当然，有时候会遇到一些困难，比如听到重要会议通知或者突发问题，这些都会打断我的追剧计划。但即使如此，我依然不会放弃，因为那些碎片化的小确幸，就是让人更加珍惜这些零散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一面亲上边，一面膜下边”并非是一种高效管理或优雅生活，而是一种适应时代、合理安排时间的手段。在快节奏的现代社会，我们需要找到自己的平衡点，无论是通过科技产品还是其他手段，只要它能够带来幸福感，那么它就是值得被称赞的一种生活方式。</w:t>
      </w:r>
      <w:r>
        <w:rPr>
          <w:sz w:val="32"/>
          <w:szCs w:val="32"/>
        </w:rPr>
        <w:t>&lt;/p&gt;&lt;p&gt;&lt;img src="/static-img/MdkHysrP82Y0Oi3oaC0HEvHXf3ZFc4gB_94NFhGL3i0.png"&gt;&lt;/p&gt;&lt;p&gt;&lt;a href = "/doc/904207-</w:t>
      </w:r>
      <w:r>
        <w:rPr>
          <w:sz w:val="32"/>
          <w:szCs w:val="32"/>
        </w:rPr>
        <w:t>一面亲上边一面膜下边的电视剧我是怎么在忙碌中追剧的</w:t>
      </w:r>
      <w:r>
        <w:rPr>
          <w:sz w:val="32"/>
          <w:szCs w:val="32"/>
        </w:rPr>
        <w:t>.doc" rel="alternate" download="904207-</w:t>
      </w:r>
      <w:r>
        <w:rPr>
          <w:sz w:val="32"/>
          <w:szCs w:val="32"/>
        </w:rPr>
        <w:t>一面亲上边一面膜下边的电视剧我是怎么在忙碌中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