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性之王探索最佳状态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野性之王：探索最佳状态的秘密</w:t>
      </w:r>
      <w:r>
        <w:rPr>
          <w:sz w:val="32"/>
          <w:szCs w:val="32"/>
        </w:rPr>
        <w:t>&lt;/p&gt;&lt;p&gt;&lt;img src="/static-img/L5EToKSUEeoQ3M3V6kBdFO7FfU7m0N4haL0qPs-BxXcfuKUa5ZUuvlhhTft1sdlL.jpg"&gt;&lt;/p&gt;&lt;p&gt;</w:t>
      </w:r>
      <w:r>
        <w:rPr>
          <w:sz w:val="32"/>
          <w:szCs w:val="32"/>
        </w:rPr>
        <w:t>在自然界中，野性之王是指那些占据顶端位置、拥有强大力量和无可匹敌地生存能力的生物。它们以其卓越的适应力和复杂的社会结构，为我们提供了深刻的人类智慧与生存哲学。今天，我们将从六个角度来探讨这些生物如何成为他们所在环境中的“最佳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物适应</w:t>
      </w:r>
      <w:r>
        <w:rPr>
          <w:sz w:val="32"/>
          <w:szCs w:val="32"/>
        </w:rPr>
        <w:t>&lt;/p&gt;&lt;p&gt;&lt;img src="/static-img/DBnrHsKpjt-f-BlT2USkZ-7FfU7m0N4haL0qPs-BxXcjpIt22pYRVLZ40Wxks4d0gZfXJFWzvaGhl1WDX3OCiA.jpg"&gt;&lt;/p&gt;&lt;p&gt;</w:t>
      </w:r>
      <w:r>
        <w:rPr>
          <w:sz w:val="32"/>
          <w:szCs w:val="32"/>
        </w:rPr>
        <w:t>最终，成为一位真正的野性之王意味着对环境进行深刻理解并学会适应。这包括物理特征，如猛犸象庞大的体型使其能够穿越极端寒冷的地球表面，或是海豚灵活有力的身体能在水下高速游动。此外，它们还展现出高度的心理适应能力，比如狮子群体内领袖动物通过威慑其他成员维护秩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组织</w:t>
      </w:r>
      <w:r>
        <w:rPr>
          <w:sz w:val="32"/>
          <w:szCs w:val="32"/>
        </w:rPr>
        <w:t>&lt;/p&gt;&lt;p&gt;&lt;img src="/static-img/L_kmPwoINKZCL5G19rv8r-7FfU7m0N4haL0qPs-BxXcjpIt22pYRVLZ40Wxks4d0gZfXJFWzvaGhl1WDX3OCiA.jpg"&gt;&lt;/p&gt;&lt;p&gt;</w:t>
      </w:r>
      <w:r>
        <w:rPr>
          <w:sz w:val="32"/>
          <w:szCs w:val="32"/>
        </w:rPr>
        <w:t>许多野性之王建立起复杂而高效的社会结构，这些社会帮助它们更好地共享资源，并保护自己免受捕食者或竞争者的威胁。例如，一群狮子通常由一只雄性领袖带领，其任务不仅限于繁衍后代，还要确保整个家族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殖策略</w:t>
      </w:r>
      <w:r>
        <w:rPr>
          <w:sz w:val="32"/>
          <w:szCs w:val="32"/>
        </w:rPr>
        <w:t>&lt;/p&gt;&lt;p&gt;&lt;img src="/static-img/KGjHgjPhPlCgugX_JVvOde7FfU7m0N4haL0qPs-BxXcjpIt22pYRVLZ40Wxks4d0gZfXJFWzvaGhl1WDX3OCiA.jpg"&gt;&lt;/p&gt;&lt;p&gt;</w:t>
      </w:r>
      <w:r>
        <w:rPr>
          <w:sz w:val="32"/>
          <w:szCs w:val="32"/>
        </w:rPr>
        <w:t>成功的是那些能够有效传承基因并确保种群延续的人类。在自然界中，很多动物采用各种策略来提高繁殖成功率，如黑熊精心准备冬眠前的大量储备，以保证春季时能迅速找到配偶并繁衍后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灵活性的关键</w:t>
      </w:r>
      <w:r>
        <w:rPr>
          <w:sz w:val="32"/>
          <w:szCs w:val="32"/>
        </w:rPr>
        <w:t>&lt;/p&gt;&lt;p&gt;&lt;img src="/static-img/h8b6Q8YIsefmsbYTCyqmiO7FfU7m0N4haL0qPs-BxXcjpIt22pYRVLZ40Wxks4d0gZfXJFWzvaGhl1WDX3OCiA.jpg"&gt;&lt;/p&gt;&lt;p&gt;</w:t>
      </w:r>
      <w:r>
        <w:rPr>
          <w:sz w:val="32"/>
          <w:szCs w:val="32"/>
        </w:rPr>
        <w:t>随着环境变化，一些生物必须不断调整自己的行为模式以保持优势。这就要求它们具备高度灵活性的心理机制，比如鹰雕常年观察猎物，以便及时采取行动捕捉猎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健康与健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强壮、健康的身体对于任何生命来说都是至关重要的一环。因此，大多数野性之王都非常注重维持良好的饮食习惯和定期休息，以及有效处理疾病或伤害，从而最大化地发挥自身潜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慧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同样重要的是智慧。在挑战不断变化的地球上，只有那些具有创造力和解决问题能力的小脑袋头才能持续生存下去。比如海豚使用工具来打捞食物，而一些鸟类则学习使用人类提供的手套抓取鱼儿作为食物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而言，成为一种动物中的“最佳”并不仅仅依赖于单一特质，而是需要综合考虑各方面因素，同时展示出超乎寻常的一系列优点，这正是我们称作“最佳”的标志。</w:t>
      </w:r>
      <w:r>
        <w:rPr>
          <w:sz w:val="32"/>
          <w:szCs w:val="32"/>
        </w:rPr>
        <w:t>&lt;/p&gt;&lt;p&gt;&lt;a href = "/doc/903756-</w:t>
      </w:r>
      <w:r>
        <w:rPr>
          <w:sz w:val="32"/>
          <w:szCs w:val="32"/>
        </w:rPr>
        <w:t>野性之王探索最佳状态的秘密</w:t>
      </w:r>
      <w:r>
        <w:rPr>
          <w:sz w:val="32"/>
          <w:szCs w:val="32"/>
        </w:rPr>
        <w:t>.doc" rel="alternate" download="903756-</w:t>
      </w:r>
      <w:r>
        <w:rPr>
          <w:sz w:val="32"/>
          <w:szCs w:val="32"/>
        </w:rPr>
        <w:t>野性之王探索最佳状态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