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满收获的旅程圆圆的故事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之前讲述的“圆圆的故事”中，大家可能记得一个活泼开朗的小女孩，她以其乐观的人生态度和对生活无限好奇的心态，赢得了许多人的喜爱。今天，我们将继续跟随小圆展开一段新的旅程，这次不仅是她的个人成长，更是一场为寻找真理而奋斗、为实现梦想而不懈努力的一路。</w:t>
      </w:r>
      <w:r>
        <w:rPr>
          <w:sz w:val="32"/>
          <w:szCs w:val="32"/>
        </w:rPr>
        <w:t>&lt;/p&gt;&lt;p&gt;&lt;img src="/static-img/6V99A40CGg4pQjSMpXNs_iJH_au46RPI9m2r8ZpiWyQ.jpg"&gt;&lt;/p&gt;&lt;p&gt;</w:t>
      </w:r>
      <w:r>
        <w:rPr>
          <w:sz w:val="32"/>
          <w:szCs w:val="32"/>
        </w:rPr>
        <w:t>首先，小圆决定要学一门新技能——编织。在她看来，每一次编织出一件美丽的手工艺品，都是一种向未来投入自己智慧和热情的方式。她开始着手学习各种基本技巧，从简单的手套到复杂的地毯，每一步都充满了挑战与兴奋。随着时间的推移，她越来越精通，不仅能够自给自足，还能为家人朋友制作出独特又实用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圆决心去探索自然界中的奥秘。她组织了一次郊游，与同伴们一起深入森林，以此来了解不同的植物和动物，以及它们如何相互依存形成生态系统。在这个过程中，她学会了观察细节，培养出了对科学问题的一丝丝好奇心，并且从中学到了如何团队合作解决问题。</w:t>
      </w:r>
      <w:r>
        <w:rPr>
          <w:sz w:val="32"/>
          <w:szCs w:val="32"/>
        </w:rPr>
        <w:t>&lt;/p&gt;&lt;p&gt;&lt;img src="/static-img/YorowS1A6UP4fRby9dgoZyJH_au46RPI9m2r8ZpiWyQ.jpg"&gt;&lt;/p&gt;&lt;p&gt;</w:t>
      </w:r>
      <w:r>
        <w:rPr>
          <w:sz w:val="32"/>
          <w:szCs w:val="32"/>
        </w:rPr>
        <w:t>第三个点，是小圆参与社区服务活动。她意识到自己的幸运并不应该只局限于自身，而是应该分享出去，让更多需要帮助的人也能感受到温暖。这使她加入了一些志愿者团体，他们致力于环保、教育支持等多方面工作。通过这些经历，小圮不仅增强了社会责任感，也让自己在与他人交流时更加灵活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部分发生在学校里，当小圮参加数学竞赛时，她发现原来数学不再只是数字游戏，而是一个可以用来解释世界各个方面的问题解决工具。这激发了她的学习欲望，使她开始积极地参与课外活动，并且在数学领域取得了一定的成绩，这让她的老师和同学都感到非常惊喜。</w:t>
      </w:r>
      <w:r>
        <w:rPr>
          <w:sz w:val="32"/>
          <w:szCs w:val="32"/>
        </w:rPr>
        <w:t>&lt;/p&gt;&lt;p&gt;&lt;img src="/static-img/tXBaLUs8wnPlpiYBn2SBbiJH_au46RPI9m2r8ZpiWyQ.jpg"&gt;&lt;/p&gt;&lt;p&gt;</w:t>
      </w:r>
      <w:r>
        <w:rPr>
          <w:sz w:val="32"/>
          <w:szCs w:val="32"/>
        </w:rPr>
        <w:t>第五点是在家庭生活中，小圮更加珍惜与家人之间的情感交流。她开始主动询问父母过去的事情，无论是他们小时候的事情还是他们面临过什么困难，都被记录下来并成为回忆录的一部分。这样的做法，不仅加深了家庭成员间的情谊，也让小圮更好地理解家庭文化传承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生活中的每一个转折点上，小圀都试图保持一种开放的心态，不断寻求新的机会去证明自己。此刻，在“圆满收获”的旅程上，她已经成长为了一个既有能力也有担当的人。而这份成长正是来自于那段最初听起来平凡，却实际上充满传奇色彩的小女孩——“轮轮”的故事所带来的启示。</w:t>
      </w:r>
      <w:r>
        <w:rPr>
          <w:sz w:val="32"/>
          <w:szCs w:val="32"/>
        </w:rPr>
        <w:t>&lt;/p&gt;&lt;p&gt;&lt;img src="/static-img/k715pS5t1dj3ubHCpnxxwyJH_au46RPI9m2r8ZpiWyQ.jpg"&gt;&lt;/p&gt;&lt;p&gt;&lt;a href = "/doc/903606-</w:t>
      </w:r>
      <w:r>
        <w:rPr>
          <w:sz w:val="32"/>
          <w:szCs w:val="32"/>
        </w:rPr>
        <w:t>圆满收获的旅程圆圆的故事续篇</w:t>
      </w:r>
      <w:r>
        <w:rPr>
          <w:sz w:val="32"/>
          <w:szCs w:val="32"/>
        </w:rPr>
        <w:t>.doc" rel="alternate" download="903606-</w:t>
      </w:r>
      <w:r>
        <w:rPr>
          <w:sz w:val="32"/>
          <w:szCs w:val="32"/>
        </w:rPr>
        <w:t>圆满收获的旅程圆圆的故事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