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男生腿上一直颠我怎么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下午，我和朋友们去了一次电影院。电影结束后，我们在外面等待公共交通，因为我们住的方向相反，所以决定一起走。我和小明是高中时期的好友，他现在已经在一家大公司工作了，虽然我们不常见面，但他依然是那种性格开朗、总能让人乐于交往的人。</w:t>
      </w:r>
      <w:r>
        <w:rPr>
          <w:sz w:val="32"/>
          <w:szCs w:val="32"/>
        </w:rPr>
        <w:t>&lt;/p&gt;&lt;p&gt;&lt;img src="/static-img/nw8UCnQtKc7_v6aAydEASddhI0ah3mXHlymBdRchV_ehIZ1KNNW7WJAegbL38zT6.jpg"&gt;&lt;/p&gt;&lt;p&gt;</w:t>
      </w:r>
      <w:r>
        <w:rPr>
          <w:sz w:val="32"/>
          <w:szCs w:val="32"/>
        </w:rPr>
        <w:t>就在我们准备分手的时候，小明突然抓住我的手臂，说：“你还记得高中时候的那些日子吗？”然后，他把我拉到了一旁，一副要讲些什么重要事情的样子。我点头表示愿意听，然后他就开始谈起了我们的过去，那些无忧无虑的时光让我回忆起来竟也带着几分怀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节奏感强烈的小曲流淌而来，小明便用力地摇动他的双腿，让我的身体随之晃动。这场意外的音乐会，让原本沉重的心情轻松许多。他笑着对我说：“坐上来，我教你如何享受生活。”于是，我坐上了他的双腿上，在他的搓揉中，不自觉地跟着节奏起舞。</w:t>
      </w:r>
      <w:r>
        <w:rPr>
          <w:sz w:val="32"/>
          <w:szCs w:val="32"/>
        </w:rPr>
        <w:t>&lt;/p&gt;&lt;p&gt;&lt;img src="/static-img/j2Q5l2byFpA8K-jKefrsn9dhI0ah3mXHlymBdRchV_eyk-HbdW03OL1n50nQUqAORu4-wFUu8nyquPwcwBOpKA.jpg"&gt;&lt;/p&gt;&lt;p&gt;</w:t>
      </w:r>
      <w:r>
        <w:rPr>
          <w:sz w:val="32"/>
          <w:szCs w:val="32"/>
        </w:rPr>
        <w:t>但到了晚上，当回到自己房间的时候，我才意识到，这种感觉其实有些不太舒服。尽管小明并没有恶意，只是在玩耍，但这样的行为对于一个女孩子来说毕竟有些过度。而且，如果不是因为那首曲子引导的情绪，让这场颠簸变成了一次共同分享欢乐时刻的话，或许我会觉得更为尴尬或甚至是不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每当想起那个夏夜，当月色如水般静谧，而我们的脚步声却在空旷的大道上跳跃出来的时候，我都会微微一笑。那是一个关于自由与放纵、关于朋友之间互动深度的一刻，它教会了我，即使是在平凡生活中，也可以找到属于自己的快乐。在未来，无论遇到怎样的挑战或者困境，都希望自己能够像那个夏夜一样——勇敢地迎接每一次颠簸，用开放的心态去体验生活中的美好。</w:t>
      </w:r>
      <w:r>
        <w:rPr>
          <w:sz w:val="32"/>
          <w:szCs w:val="32"/>
        </w:rPr>
        <w:t>&lt;/p&gt;&lt;p&gt;&lt;img src="/static-img/3C4gRWpzBN8x-2eRQ4oaRNdhI0ah3mXHlymBdRchV_eyk-HbdW03OL1n50nQUqAORu4-wFUu8nyquPwcwBOpKA.jpg"&gt;&lt;/p&gt;&lt;p&gt;&lt;a href = "/doc/903014-</w:t>
      </w:r>
      <w:r>
        <w:rPr>
          <w:sz w:val="32"/>
          <w:szCs w:val="32"/>
        </w:rPr>
        <w:t>坐在男生腿上一直颠我怎么办</w:t>
      </w:r>
      <w:r>
        <w:rPr>
          <w:sz w:val="32"/>
          <w:szCs w:val="32"/>
        </w:rPr>
        <w:t>.doc" rel="alternate" download="903014-</w:t>
      </w:r>
      <w:r>
        <w:rPr>
          <w:sz w:val="32"/>
          <w:szCs w:val="32"/>
        </w:rPr>
        <w:t>坐在男生腿上一直颠我怎么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