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驱魔龙族之极品言灵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巅从废柴到龙族的绝世言灵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巅：从废柴到龙族的绝世言灵大师</w:t>
      </w:r>
      <w:r>
        <w:rPr>
          <w:sz w:val="32"/>
          <w:szCs w:val="32"/>
        </w:rPr>
        <w:t>&lt;/p&gt;&lt;p&gt;&lt;img src="/static-img/JYxvRsg5v1KIyn_SIATHeZBT2uCZsOKR41ucRMz69gE.jpg"&gt;&lt;/p&gt;&lt;p&gt;</w:t>
      </w:r>
      <w:r>
        <w:rPr>
          <w:sz w:val="32"/>
          <w:szCs w:val="32"/>
        </w:rPr>
        <w:t>在遥远的神秘世界里，存在着一股强大的力量——言灵。这种力量能够操纵语言，创造出震撼人心的魔法。这场面对面的较量，每一次胜利，都意味着对话语权的掌控。在这个充满奇幻元素的地方，有一个名为“驱魔龙族之极品言灵师”的传奇人物，他以惊人的能力和不凡的经历，在这个世界中留下了深刻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艾尔文，是一个平凡的小镇上的孩子。他从小就表现出了异于常人的语言天赋，但由于缺乏指导和正确的学习路径，他逐渐被遗忘在人们的心底。然而命运总是喜欢开玩笑，它让艾尔文意外发现了一本古老而神秘的手稿，那是一本关于高级言灵术语和法则书籍。</w:t>
      </w:r>
      <w:r>
        <w:rPr>
          <w:sz w:val="32"/>
          <w:szCs w:val="32"/>
        </w:rPr>
        <w:t>&lt;/p&gt;&lt;p&gt;&lt;img src="/static-img/5_YSPIzplak89Wn36vdYNOwHhYi57wNIQ_1LiJfKn1i2Tb1v7NQSLRMX5GNQ-LuPNox-N9oLP73rmHZCafVcCw9JXiuT7pEElC6FkD8wWZ0RC2qqb6XJXnml21EwDiOdfMyaXI3bD2GVoVdxtuENYA.jpg"&gt;&lt;/p&gt;&lt;p&gt;</w:t>
      </w:r>
      <w:r>
        <w:rPr>
          <w:sz w:val="32"/>
          <w:szCs w:val="32"/>
        </w:rPr>
        <w:t>这份珍贵的手稿成为了他重新开始的人生起点。艾尔文花费了无数个夜晚研读那些晦涩难懂的话题，一步步地将这些复杂概念转化为实际应用。在这过程中，他不断尝试并改进自己的技艺，最终变得越来越出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尔文不仅提升了自己的言灵技能，还学会如何利用这一力量去帮助需要帮助的人。当一位遭受恶龙威胁的小村庄求助时，艾尔文凭借他卓越的地理知识与勇敢精神，以最精妙的情感引导与说服那头暴虐的大怪兽，最终使其安静下来，从此成为村庄中的英雄。</w:t>
      </w:r>
      <w:r>
        <w:rPr>
          <w:sz w:val="32"/>
          <w:szCs w:val="32"/>
        </w:rPr>
        <w:t>&lt;/p&gt;&lt;p&gt;&lt;img src="/static-img/Ryg8a8iSAXtL49pwP6WAG-wHhYi57wNIQ_1LiJfKn1i2Tb1v7NQSLRMX5GNQ-LuPNox-N9oLP73rmHZCafVcCw9JXiuT7pEElC6FkD8wWZ0RC2qqb6XJXnml21EwDiOdfMyaXI3bD2GVoVdxtuENYA.jpg"&gt;&lt;/p&gt;&lt;p&gt;</w:t>
      </w:r>
      <w:r>
        <w:rPr>
          <w:sz w:val="32"/>
          <w:szCs w:val="32"/>
        </w:rPr>
        <w:t>他的故事很快传遍了整个国家，被誉为“驱魔龙族之极品言灵师”。但他并不满足于现有的成就，因为真正挑战的是未来的自己。他继续探索更高层次的魔法，并且通过不断实践，将理论变成了实力。而每一次成功，不仅增强了他的信心，也激励着更多年轻人追寻他们内心的声音，不断向上攀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位曾经默默无闻的小镇少年成长为了一名顶尖的大师，其名声远播四方，被后世铭记。尽管如此，“驱魔龙族之极品言灵师”仍然保持着谦逊，并继续用他的智慧和勇气，为那些需要保护的人们提供支持，而他的一生，无疑是众多梦想者的启示典范。</w:t>
      </w:r>
      <w:r>
        <w:rPr>
          <w:sz w:val="32"/>
          <w:szCs w:val="32"/>
        </w:rPr>
        <w:t>&lt;/p&gt;&lt;p&gt;&lt;img src="/static-img/jikdCwb4gzzvSBohY3NWG-wHhYi57wNIQ_1LiJfKn1i2Tb1v7NQSLRMX5GNQ-LuPNox-N9oLP73rmHZCafVcCw9JXiuT7pEElC6FkD8wWZ0RC2qqb6XJXnml21EwDiOdfMyaXI3bD2GVoVdxtuENYA.jpg"&gt;&lt;/p&gt;&lt;p&gt;&lt;a href = "/doc/902864-</w:t>
      </w:r>
      <w:r>
        <w:rPr>
          <w:sz w:val="32"/>
          <w:szCs w:val="32"/>
        </w:rPr>
        <w:t>驱魔龙族之极品言灵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巅从废柴到龙族的绝世言灵大师</w:t>
      </w:r>
      <w:r>
        <w:rPr>
          <w:sz w:val="32"/>
          <w:szCs w:val="32"/>
        </w:rPr>
        <w:t>.doc" rel="alternate" download="902864-</w:t>
      </w:r>
      <w:r>
        <w:rPr>
          <w:sz w:val="32"/>
          <w:szCs w:val="32"/>
        </w:rPr>
        <w:t>驱魔龙族之极品言灵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巅从废柴到龙族的绝世言灵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