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我的心跳加速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静的生活中，突然间，一段剧烈运动摇床运动视频让我的心跳加速了。它就像是一场意外的惊喜，让我从日常的沉闷中抽身而出，走进了一片充满活力的世界。</w:t>
      </w:r>
      <w:r>
        <w:rPr>
          <w:sz w:val="32"/>
          <w:szCs w:val="32"/>
        </w:rPr>
        <w:t>&lt;/p&gt;&lt;p&gt;&lt;img src="/static-img/MURjSIyTWYiXQnOe3qDzhxOKvvbagFgHIO6hrwQnr-vo7p3oWkVUG6CY-AivdE0_.jpg"&gt;&lt;/p&gt;&lt;p&gt;</w:t>
      </w:r>
      <w:r>
        <w:rPr>
          <w:sz w:val="32"/>
          <w:szCs w:val="32"/>
        </w:rPr>
        <w:t>这段视频开始时，我还以为是普通的健身教程，但一转眼间，我发现自己正被一群热情高涨的人们带入了一种前所未有的体验。他们在操场上奔跑、跳跃，他们的手臂挥舞着，就像是要把天空拉下来一般。而这些动作并不是简单地重复，而是在不断变化，既有节奏感，又有挑战性。</w:t>
      </w:r>
      <w:r>
        <w:rPr>
          <w:sz w:val="32"/>
          <w:szCs w:val="32"/>
        </w:rPr>
        <w:t>&lt;/p&gt;&lt;p&gt;</w:t>
      </w:r>
      <w:r>
        <w:rPr>
          <w:sz w:val="32"/>
          <w:szCs w:val="32"/>
        </w:rPr>
        <w:t>观看者们也没有闲着，他们紧跟着主播，每一次动作都恰到好处地配合着音乐和动画效果，看得出来每个人都享受到了这种全方位的刺激。这让我意识到，即使是在家里，也可以通过这样的视频来体验那种在健身房或户外活动时才可能获得的情感和成就感。</w:t>
      </w:r>
      <w:r>
        <w:rPr>
          <w:sz w:val="32"/>
          <w:szCs w:val="32"/>
        </w:rPr>
        <w:t>&lt;/p&gt;&lt;p&gt;&lt;img src="/static-img/ZjZhztz0brxT1tg8BaDLxxOKvvbagFgHIO6hrwQnr-u0kPrNcvauPp6Z3yt0BfxGihQ5GQ0mEo8Yr0t2smx85C7h3Z9OcA5TPGMvSMKsoNhabLKZqtaHWeC6cFcZ5AFX.jpg"&gt;&lt;/p&gt;&lt;p&gt;</w:t>
      </w:r>
      <w:r>
        <w:rPr>
          <w:sz w:val="32"/>
          <w:szCs w:val="32"/>
        </w:rPr>
        <w:t>随着时间推移，这些人不仅仅是身体上的锻炼，更是精神上的释放。在他们脸上露出的笑容，那份拼搏与自信，都让我深深被打动。我开始思考，如果能够加入这样的一次集体活动，不知道会不会给我带来新的生活态度呢？</w:t>
      </w:r>
      <w:r>
        <w:rPr>
          <w:sz w:val="32"/>
          <w:szCs w:val="32"/>
        </w:rPr>
        <w:t>&lt;/p&gt;&lt;p&gt;</w:t>
      </w:r>
      <w:r>
        <w:rPr>
          <w:sz w:val="32"/>
          <w:szCs w:val="32"/>
        </w:rPr>
        <w:t>最后，当那段剧烈运动摇床运动视频结束时，我仿佛也感觉到了自己的心灵得到了一次小小的震撼。我决定，从现在开始，每天至少花一点时间去做一些能让自己兴奋的事情，无论是看这样的视频还是尝试一下真的参加一次类似的活动。不管结果如何，这种积极向上的心态，对于一个平淡无奇的人生来说，是最好的起点。</w:t>
      </w:r>
      <w:r>
        <w:rPr>
          <w:sz w:val="32"/>
          <w:szCs w:val="32"/>
        </w:rPr>
        <w:t>&lt;/p&gt;&lt;p&gt;&lt;img src="/static-img/lTexKiBN3Z9oM7BwmCnxPROKvvbagFgHIO6hrwQnr-u0kPrNcvauPp6Z3yt0BfxGihQ5GQ0mEo8Yr0t2smx85C7h3Z9OcA5TPGMvSMKsoNhabLKZqtaHWeC6cFcZ5AFX.jpg"&gt;&lt;/p&gt;&lt;p&gt;&lt;a href = "/doc/902737-</w:t>
      </w:r>
      <w:r>
        <w:rPr>
          <w:sz w:val="32"/>
          <w:szCs w:val="32"/>
        </w:rPr>
        <w:t>剧烈运动摇床运动视频我的心跳加速了</w:t>
      </w:r>
      <w:r>
        <w:rPr>
          <w:sz w:val="32"/>
          <w:szCs w:val="32"/>
        </w:rPr>
        <w:t>.doc" rel="alternate" download="902737-</w:t>
      </w:r>
      <w:r>
        <w:rPr>
          <w:sz w:val="32"/>
          <w:szCs w:val="32"/>
        </w:rPr>
        <w:t>剧烈运动摇床运动视频我的心跳加速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