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密室恐惧被一个接一个的乘客围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一个接一个</w:t>
      </w:r>
      <w:r>
        <w:rPr>
          <w:sz w:val="32"/>
          <w:szCs w:val="32"/>
        </w:rPr>
        <w:t>&lt;/p&gt;&lt;p&gt;&lt;img src="/static-img/mRQ7EncrukQ-vkABJS6egO7FfU7m0N4haL0qPs-BxXcfuKUa5ZUuvlhhTft1sdlL.jpg"&gt;&lt;/p&gt;&lt;p&gt;</w:t>
      </w:r>
      <w:r>
        <w:rPr>
          <w:sz w:val="32"/>
          <w:szCs w:val="32"/>
        </w:rPr>
        <w:t>总结：公交车上的密室恐惧，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的阳光特别刺眼，每个人都希望找到一辆空调冷爽的公共交通工具来避暑。我的目的地是市中心的一个商场，那里有我想要买的一些新款电子产品。为了赶上最后一班电梯，我提前出发了。但就在这时候，命运对我施加了一次考验。</w:t>
      </w:r>
      <w:r>
        <w:rPr>
          <w:sz w:val="32"/>
          <w:szCs w:val="32"/>
        </w:rPr>
        <w:t>&lt;/p&gt;&lt;p&gt;&lt;img src="/static-img/25o_aqVFbSnUlEQAmqLVF-7FfU7m0N4haL0qPs-BxXcjpIt22pYRVLZ40Wxks4d0gZfXJFWzvaGhl1WDX3OCiA.jpg"&gt;&lt;/p&gt;&lt;p&gt;</w:t>
      </w:r>
      <w:r>
        <w:rPr>
          <w:sz w:val="32"/>
          <w:szCs w:val="32"/>
        </w:rPr>
        <w:t>总结：为什么选择坐满人气最高的公交线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知道那条线路人山人海，但它也是最快到达市中心的地方。我没有考虑太多，只是简单地做了个判断，然后坐在了座位上。没想到，一点点挤进来的乘客，让座位变得狭小无比。当第一批乘客占据了所有可用空间后，我开始感到不安，因为随着更多的人涌入，这种感觉越来越强烈。</w:t>
      </w:r>
      <w:r>
        <w:rPr>
          <w:sz w:val="32"/>
          <w:szCs w:val="32"/>
        </w:rPr>
        <w:t>&lt;/p&gt;&lt;p&gt;&lt;img src="/static-img/boF9YXetxJnaN1Pu0Hf5l-7FfU7m0N4haL0qPs-BxXcjpIt22pYRVLZ40Wxks4d0gZfXJFWzvaGhl1WDX3OCiA.jpg"&gt;&lt;/p&gt;&lt;p&gt;</w:t>
      </w:r>
      <w:r>
        <w:rPr>
          <w:sz w:val="32"/>
          <w:szCs w:val="32"/>
        </w:rPr>
        <w:t>总结：如何面对被一个接一个的人围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第二批乘客也纷纷坐下，他们看起来像是已经习惯这种拥挤环境，不经意间就站到了我的身边。我尝试调整自己的位置，但是每当有人要坐下时，都会不可避免地将他们推开。而那些不幸落后的行李和购物袋，则成了我们争夺空间的小战场。</w:t>
      </w:r>
      <w:r>
        <w:rPr>
          <w:sz w:val="32"/>
          <w:szCs w:val="32"/>
        </w:rPr>
        <w:t>&lt;/p&gt;&lt;p&gt;&lt;img src="/static-img/JWb7NbBwHf7y8LdD_dkHyO7FfU7m0N4haL0qPs-BxXcjpIt22pYRVLZ40Wxks4d0gZfXJFWzvaGhl1WDX3OCiA.jpg"&gt;&lt;/p&gt;&lt;p&gt;</w:t>
      </w:r>
      <w:r>
        <w:rPr>
          <w:sz w:val="32"/>
          <w:szCs w:val="32"/>
        </w:rPr>
        <w:t>总结：在这样的环境中保持冷静与理性很难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状况似乎没有任何变化，每个人都在寻找自己的位置，而这个过程中，无论是身体还是心理，都承受着巨大的压力。在这样紧张的情绪氛围中，我不得不不断提醒自己要保持冷静，以便更好地应对即将到来的挑战。</w:t>
      </w:r>
      <w:r>
        <w:rPr>
          <w:sz w:val="32"/>
          <w:szCs w:val="32"/>
        </w:rPr>
        <w:t>&lt;/p&gt;&lt;p&gt;&lt;img src="/static-img/We-ZhJSYNPT9BtOOe1-fJO7FfU7m0N4haL0qPs-BxXcjpIt22pYRVLZ40Wxks4d0gZfXJFWzvaGhl1WDX3OCiA.jpg"&gt;&lt;/p&gt;&lt;p&gt;</w:t>
      </w:r>
      <w:r>
        <w:rPr>
          <w:sz w:val="32"/>
          <w:szCs w:val="32"/>
        </w:rPr>
        <w:t>总结：是否存在一种逃离这种情况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尽力维持平衡，同时努力观察周围的情况，看是否能找到逃脱这一局面的机会，但似乎并没有什么明显的解决方案。一旦有人站起来或离开座位，立刻就会有一群人蜂拥而至，将原有的位置再次填满。这让我意识到，在这个世界上，有时候你必须学会接受无法控制的事情，并且学会从这些经历中学会忍耐与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此刻起，我们该如何学习和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个充满挑战和压力的日子之后，当我终于安全抵达目的地的时候，我感到既疲惫又释然。那是一个关于坚韧与适应能力极限测试的旅程，它教会了我许多宝贵的人生经验。在未来，如果遇到类似的情形时，我相信自己能够更加轻松、更加从容地处理问题，因为曾经一次被“一个人接一个”所带来的体验，是我生命中的重要课题之一。</w:t>
      </w:r>
      <w:r>
        <w:rPr>
          <w:sz w:val="32"/>
          <w:szCs w:val="32"/>
        </w:rPr>
        <w:t>&lt;/p&gt;&lt;p&gt;&lt;a href = "/doc/902662-</w:t>
      </w:r>
      <w:r>
        <w:rPr>
          <w:sz w:val="32"/>
          <w:szCs w:val="32"/>
        </w:rPr>
        <w:t>公交车上的密室恐惧被一个接一个的乘客围困</w:t>
      </w:r>
      <w:r>
        <w:rPr>
          <w:sz w:val="32"/>
          <w:szCs w:val="32"/>
        </w:rPr>
        <w:t>.doc" rel="alternate" download="902662-</w:t>
      </w:r>
      <w:r>
        <w:rPr>
          <w:sz w:val="32"/>
          <w:szCs w:val="32"/>
        </w:rPr>
        <w:t>公交车上的密室恐惧被一个接一个的乘客围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