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w:t>
      </w:r>
      <w:r>
        <w:rPr>
          <w:sz w:val="48"/>
          <w:szCs w:val="48"/>
        </w:rPr>
        <w:t>-</w:t>
      </w:r>
      <w:r>
        <w:rPr>
          <w:sz w:val="48"/>
          <w:szCs w:val="48"/>
        </w:rPr>
        <w:t>味蕾上的时尚探索麻婆豆腐传媒视频的无价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味蕾上的时尚：探索麻婆豆腐传媒视频的无价魅力</w:t>
      </w:r>
      <w:r>
        <w:rPr>
          <w:sz w:val="32"/>
          <w:szCs w:val="32"/>
        </w:rPr>
        <w:t>&lt;/p&gt;&lt;p&gt;&lt;img src="/static-img/jztUJUAB_DFwoYKrak0CjVS-vlmmFi823zSQgND-s9WW3IeleB78Y0RX68yb_8-v.jpg"&gt;&lt;/p&gt;&lt;p&gt;</w:t>
      </w:r>
      <w:r>
        <w:rPr>
          <w:sz w:val="32"/>
          <w:szCs w:val="32"/>
        </w:rPr>
        <w:t>在这个数字化时代，信息的海洋中，视频内容的丰富和多样性令人眼花缭乱。尤其是对于那些热爱美食文化的人来说，能够找到高质量、专业制作的美食视频是一件极为宝贵的事情。而麻婆豆腐作为中国传统菜肴之一，它不仅在国内外享有盛名，而且它所代表的一种风味，也让人忍不住想要尝试再次。</w:t>
      </w:r>
      <w:r>
        <w:rPr>
          <w:sz w:val="32"/>
          <w:szCs w:val="32"/>
        </w:rPr>
        <w:t>&lt;/p&gt;&lt;p&gt;</w:t>
      </w:r>
      <w:r>
        <w:rPr>
          <w:sz w:val="32"/>
          <w:szCs w:val="32"/>
        </w:rPr>
        <w:t>近年来，以“麻婆豆腐”为主题的传媒视频免费提供给了广大观众一个展示自己的平台，无论是在内容创作还是技术运用上，都展现出了一种前所未有的活力与创新。在这种背景下，不少人开始关注这些免费提供的视频内容，他们希望通过观看这样的影片，不仅能学习到做菜技巧，更重要的是能感受到一种文化氛围。</w:t>
      </w:r>
      <w:r>
        <w:rPr>
          <w:sz w:val="32"/>
          <w:szCs w:val="32"/>
        </w:rPr>
        <w:t>&lt;/p&gt;&lt;p&gt;&lt;img src="/static-img/7Yhf-JvhMO8NaMWt0piVEFS-vlmmFi823zSQgND-s9W18RpCN4bL2UK3skTagkLaCYOfiJttu5P4OPEE3AwFQJJvMQlNCtOoXug05gJc-GaL58MWkh47Sa9_0PkkVAaU.jpg"&gt;&lt;/p&gt;&lt;p&gt;</w:t>
      </w:r>
      <w:r>
        <w:rPr>
          <w:sz w:val="32"/>
          <w:szCs w:val="32"/>
        </w:rPr>
        <w:t>例如，在网络上，就有许多用户通过发布自己制作麻婆豆腐过程中的小技巧或者分享家庭秘制配方，与网友们互动交流。他们使用各种不同的摄像设备，将烹饪过程进行了细致地拍摄，这些镜头捕捉到了每一个细节，从油锅冒烟到最后一口香辣满足，每一步都透露出对美食事业浓厚兴趣。</w:t>
      </w:r>
      <w:r>
        <w:rPr>
          <w:sz w:val="32"/>
          <w:szCs w:val="32"/>
        </w:rPr>
        <w:t>&lt;/p&gt;&lt;p&gt;</w:t>
      </w:r>
      <w:r>
        <w:rPr>
          <w:sz w:val="32"/>
          <w:szCs w:val="32"/>
        </w:rPr>
        <w:t>此外，一些专业厨师也利用这些平台来推广自己的品牌或项目，他们会在自己的频道上传一些教程性质的短片，如如何选择最好的面筋、如何调配适合个人口味的大蒜等等。这些建议往往都是基于他们多年的实践经验，并且经常被网友们称赞为“金玉良言”。</w:t>
      </w:r>
      <w:r>
        <w:rPr>
          <w:sz w:val="32"/>
          <w:szCs w:val="32"/>
        </w:rPr>
        <w:t>&lt;/p&gt;&lt;p&gt;&lt;img src="/static-img/Sf6uaUgzPb9z2w30mgh3flS-vlmmFi823zSQgND-s9W18RpCN4bL2UK3skTagkLaCYOfiJttu5P4OPEE3AwFQJJvMQlNCtOoXug05gJc-GaL58MWkh47Sa9_0PkkVAaU.jpg"&gt;&lt;/p&gt;&lt;p&gt;</w:t>
      </w:r>
      <w:r>
        <w:rPr>
          <w:sz w:val="32"/>
          <w:szCs w:val="32"/>
        </w:rPr>
        <w:t>然而值得注意的是，即使是免费提供服务，对于内容生产者而言也是需要投入大量时间和精力的。因此，我们应该尊重这些人的劳动成果，同时也要支持他们持续创作。如果你喜欢这类内容，请不要忘记点赞、评论和订阅，让更多好物流向我们走来！</w:t>
      </w:r>
      <w:r>
        <w:rPr>
          <w:sz w:val="32"/>
          <w:szCs w:val="32"/>
        </w:rPr>
        <w:t>&lt;/p&gt;&lt;p&gt;</w:t>
      </w:r>
      <w:r>
        <w:rPr>
          <w:sz w:val="32"/>
          <w:szCs w:val="32"/>
        </w:rPr>
        <w:t>总之，“麻婆豆腐传媒视频免费”的出现，为我们的生活增添了一抹色彩，它不仅是一种视觉享受，更是一个可以参与进去讨论并分享的地方。在这个充满可能性的世界里，你准备好了吗？一起加入这场美食革命吧！</w:t>
      </w:r>
      <w:r>
        <w:rPr>
          <w:sz w:val="32"/>
          <w:szCs w:val="32"/>
        </w:rPr>
        <w:t>&lt;/p&gt;&lt;p&gt;&lt;img src="/static-img/yEiMsHLKBEPea3U1yJ6SQ1S-vlmmFi823zSQgND-s9W18RpCN4bL2UK3skTagkLaCYOfiJttu5P4OPEE3AwFQJJvMQlNCtOoXug05gJc-GaL58MWkh47Sa9_0PkkVAaU.jpg"&gt;&lt;/p&gt;&lt;p&gt;&lt;a href = "/doc/901766-</w:t>
      </w:r>
      <w:r>
        <w:rPr>
          <w:sz w:val="32"/>
          <w:szCs w:val="32"/>
        </w:rPr>
        <w:t>麻婆豆腐传媒视频免费</w:t>
      </w:r>
      <w:r>
        <w:rPr>
          <w:sz w:val="32"/>
          <w:szCs w:val="32"/>
        </w:rPr>
        <w:t>-</w:t>
      </w:r>
      <w:r>
        <w:rPr>
          <w:sz w:val="32"/>
          <w:szCs w:val="32"/>
        </w:rPr>
        <w:t>味蕾上的时尚探索麻婆豆腐传媒视频的无价魅力</w:t>
      </w:r>
      <w:r>
        <w:rPr>
          <w:sz w:val="32"/>
          <w:szCs w:val="32"/>
        </w:rPr>
        <w:t>.doc" rel="alternate" download="901766-</w:t>
      </w:r>
      <w:r>
        <w:rPr>
          <w:sz w:val="32"/>
          <w:szCs w:val="32"/>
        </w:rPr>
        <w:t>麻婆豆腐传媒视频免费</w:t>
      </w:r>
      <w:r>
        <w:rPr>
          <w:sz w:val="32"/>
          <w:szCs w:val="32"/>
        </w:rPr>
        <w:t>-</w:t>
      </w:r>
      <w:r>
        <w:rPr>
          <w:sz w:val="32"/>
          <w:szCs w:val="32"/>
        </w:rPr>
        <w:t>味蕾上的时尚探索麻婆豆腐传媒视频的无价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