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室友有点多我是如何应对</w:t>
      </w:r>
      <w:r>
        <w:rPr>
          <w:sz w:val="48"/>
          <w:szCs w:val="48"/>
        </w:rPr>
        <w:t>3V1</w:t>
      </w:r>
      <w:r>
        <w:rPr>
          <w:sz w:val="48"/>
          <w:szCs w:val="48"/>
        </w:rPr>
        <w:t>的日常挑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我是如何应对</w:t>
      </w:r>
      <w:r>
        <w:rPr>
          <w:sz w:val="32"/>
          <w:szCs w:val="32"/>
        </w:rPr>
        <w:t>3V1</w:t>
      </w:r>
      <w:r>
        <w:rPr>
          <w:sz w:val="32"/>
          <w:szCs w:val="32"/>
        </w:rPr>
        <w:t>的日常挑战的</w:t>
      </w:r>
      <w:r>
        <w:rPr>
          <w:sz w:val="32"/>
          <w:szCs w:val="32"/>
        </w:rPr>
        <w:t>&lt;/p&gt;&lt;p&gt;&lt;img src="/static-img/IiEyh6Dvh41MillYbjG8SGdaDsPA39mL2AZg0x6xsGahxhfVRI1rVlR2bS-g29bV.png"&gt;&lt;/p&gt;&lt;p&gt;</w:t>
      </w:r>
      <w:r>
        <w:rPr>
          <w:sz w:val="32"/>
          <w:szCs w:val="32"/>
        </w:rPr>
        <w:t>记得我刚搬进这间小屋的时候，觉得空间挺宽敞的。谁知道呢，没过多久，我就发现自己成了一个被动的人在这个奇妙的小世界中。我有三个室友，他们总是围坐在客厅里聊天，偶尔还会拉上电视机，看一整晚。每当他们开始热烈讨论某个话题时，那种压力仿佛就像是一道无形的墙壁，在我面前不断推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尝试用耳塞听音乐来抵挡外界的声音。但不幸的是，它们似乎更擅长传递声音而不是隔音。当我决定换用真正的耳塞，这一次选择了一些专业级别的产品后，情况并没有改善。因为每次开口说话，他们都会停下手中的活动，一边微笑着看着我，一边耐心地等待我的发言。</w:t>
      </w:r>
      <w:r>
        <w:rPr>
          <w:sz w:val="32"/>
          <w:szCs w:val="32"/>
        </w:rPr>
        <w:t>&lt;/p&gt;&lt;p&gt;&lt;img src="/static-img/-S0H2yyzFj14qwTFa5-OsmdaDsPA39mL2AZg0x6xsGZk6r1nufpLysCHxebNMIaB-_isWltL1oVGWV4PfCm6PQ.png"&gt;&lt;/p&gt;&lt;p&gt;</w:t>
      </w:r>
      <w:r>
        <w:rPr>
          <w:sz w:val="32"/>
          <w:szCs w:val="32"/>
        </w:rPr>
        <w:t>有一次，我甚至试图装作睡觉去逃避，但床上的姿势实在太僵硬了，不知不觉间，就被他们发现了。这时候，他们开始轮流给我讲故事，每个人都想要成为中心人物，所以故事节奏和内容也随之变得五花八门。而且，即使是我躺在床上，也无法完全避免那些悄声细语，因为他们好像拥有超能力似的能够捕捉到任何微小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最让我印象深刻的一幕发生在一个周末午后的阳光洒满房间时。那时候，我们四个人各自忙碌于自己的事情：一位正在做饭、一位打扫卫生，而另一位则沉浸于书籍中。在这样的背景下，我突然意识到，要想维持这种和谐共处，我们需要彼此之间建立起一种特殊的情感纽带——我们需要学会相互尊重和理解。</w:t>
      </w:r>
      <w:r>
        <w:rPr>
          <w:sz w:val="32"/>
          <w:szCs w:val="32"/>
        </w:rPr>
        <w:t>&lt;/p&gt;&lt;p&gt;&lt;img src="/static-img/faxr88RSOusaWeu_dP1tWWdaDsPA39mL2AZg0x6xsGZk6r1nufpLysCHxebNMIaB-_isWltL1oVGWV4PfCm6PQ.png"&gt;&lt;/p&gt;&lt;p&gt;</w:t>
      </w:r>
      <w:r>
        <w:rPr>
          <w:sz w:val="32"/>
          <w:szCs w:val="32"/>
        </w:rPr>
        <w:t>从那以后，每当感觉到了那种压迫感涌上心头时，我就会主动加入大家的讨论，或是在空闲时间与他们一起做点什么事。慢慢地，我们形成了一种默契，让我们的生活变得更加轻松愉快。我学会了怎样在这个充满活力的环境中找到属于自己的位置，而不是再次陷入那个困境中寻找逃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如何能在如此逆境中生存下来，我会笑着说：“其实啊，有时候，你只需学会适应你的环境，用智慧去战胜那些看似无形却又强大的力量。”</w:t>
      </w:r>
      <w:r>
        <w:rPr>
          <w:sz w:val="32"/>
          <w:szCs w:val="32"/>
        </w:rPr>
        <w:t>&lt;/p&gt;&lt;p&gt;&lt;img src="/static-img/XYZGyhGJsbBpYm5f3fop12daDsPA39mL2AZg0x6xsGZk6r1nufpLysCHxebNMIaB-_isWltL1oVGWV4PfCm6PQ.png"&gt;&lt;/p&gt;&lt;p&gt;&lt;a href = "/doc/901706-</w:t>
      </w:r>
      <w:r>
        <w:rPr>
          <w:sz w:val="32"/>
          <w:szCs w:val="32"/>
        </w:rPr>
        <w:t>我的室友有点多我是如何应对</w:t>
      </w:r>
      <w:r>
        <w:rPr>
          <w:sz w:val="32"/>
          <w:szCs w:val="32"/>
        </w:rPr>
        <w:t>3V1</w:t>
      </w:r>
      <w:r>
        <w:rPr>
          <w:sz w:val="32"/>
          <w:szCs w:val="32"/>
        </w:rPr>
        <w:t>的日常挑战的</w:t>
      </w:r>
      <w:r>
        <w:rPr>
          <w:sz w:val="32"/>
          <w:szCs w:val="32"/>
        </w:rPr>
        <w:t>.doc" rel="alternate" download="901706-</w:t>
      </w:r>
      <w:r>
        <w:rPr>
          <w:sz w:val="32"/>
          <w:szCs w:val="32"/>
        </w:rPr>
        <w:t>我的室友有点多我是如何应对</w:t>
      </w:r>
      <w:r>
        <w:rPr>
          <w:sz w:val="32"/>
          <w:szCs w:val="32"/>
        </w:rPr>
        <w:t>3V1</w:t>
      </w:r>
      <w:r>
        <w:rPr>
          <w:sz w:val="32"/>
          <w:szCs w:val="32"/>
        </w:rPr>
        <w:t>的日常挑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