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插小明的小作文大发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是个小学四年级的学生，他对写作文特别感兴趣。有一次，老师告诉他们可以用“坤巴插”这个方法来提高自己的写作水平。小明听了觉得很神奇，就决定尝试一下。</w:t>
      </w:r>
      <w:r>
        <w:rPr>
          <w:sz w:val="32"/>
          <w:szCs w:val="32"/>
        </w:rPr>
        <w:t>&lt;/p&gt;&lt;p&gt;&lt;img src="/static-img/awno7Em2DTosLCGK0CBvyFo2LUZE_VKMsnycEX4PcM6Bl9ckVbO9oaGXVYNfc4KI.png"&gt;&lt;/p&gt;&lt;p&gt;</w:t>
      </w:r>
      <w:r>
        <w:rPr>
          <w:sz w:val="32"/>
          <w:szCs w:val="32"/>
        </w:rPr>
        <w:t>首先，小明找了一张白纸开始他的创作旅程。他想象自己是一个探险家，需要通过文字去描绘他心中最美丽的风景。这时，他就用到了“坤巴插”的技巧，将他心中的每一个想法都一点点地往纸上倒入，就像水一样流淌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文章里，每一句话都像是开启了一个新世界的大门，让人仿佛能看到那片片绿意盎然的草原和那条条蜿蜒的小溪。他的描述充满了生机与活力，让人不禁想要跟随着文字一起去探索那些未知的地方。</w:t>
      </w:r>
      <w:r>
        <w:rPr>
          <w:sz w:val="32"/>
          <w:szCs w:val="32"/>
        </w:rPr>
        <w:t>&lt;/p&gt;&lt;p&gt;&lt;img src="/static-img/e0aL2DB279wDcvtX0Qmh9Fo2LUZE_VKMsnycEX4PcM7Cpm19dPewXeln8kxrJGTX526BzCKQHBBg7sby9RojXo2-8PTk3uNo_3xP4tkYCqw.jpg"&gt;&lt;/p&gt;&lt;p&gt;</w:t>
      </w:r>
      <w:r>
        <w:rPr>
          <w:sz w:val="32"/>
          <w:szCs w:val="32"/>
        </w:rPr>
        <w:t>通过不断地练习，小明发现自己越来越擅长使用“坤巴插”的技巧。他不再是以前那个只是机械地堆砌字句的小学生，而成为了一个能够将自己的情感和想法以最自然、最生动的方式表达出来的小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学到的这项技能，不仅让他在学校里的作文比赛中获得了好成绩，也帮助他在生活中更好地表达自己的感受。在接下来的日子里，无论是在课堂上还是在与朋友们交流的时候，小明总是能以一种更加深刻和有力的方式来说出自己的话，这一切都是因为他学会了用“坤巴插”这个简单而又强大的工具去支撑起属于自己的故事。</w:t>
      </w:r>
      <w:r>
        <w:rPr>
          <w:sz w:val="32"/>
          <w:szCs w:val="32"/>
        </w:rPr>
        <w:t>&lt;/p&gt;&lt;p&gt;&lt;img src="/static-img/HF0eauqRN-Qf9lLbDRmMo1o2LUZE_VKMsnycEX4PcM7Cpm19dPewXeln8kxrJGTX526BzCKQHBBg7sby9RojXo2-8PTk3uNo_3xP4tkYCqw.jpg"&gt;&lt;/p&gt;&lt;p&gt;&lt;a href = "/doc/901438-</w:t>
      </w:r>
      <w:r>
        <w:rPr>
          <w:sz w:val="32"/>
          <w:szCs w:val="32"/>
        </w:rPr>
        <w:t>小学生用坤巴插小明的小作文大发光</w:t>
      </w:r>
      <w:r>
        <w:rPr>
          <w:sz w:val="32"/>
          <w:szCs w:val="32"/>
        </w:rPr>
        <w:t>.doc" rel="alternate" download="901438-</w:t>
      </w:r>
      <w:r>
        <w:rPr>
          <w:sz w:val="32"/>
          <w:szCs w:val="32"/>
        </w:rPr>
        <w:t>小学生用坤巴插小明的小作文大发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