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迈开腿尝尝你的小草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有很多事情看似简单，但实际上却隐藏着深刻的意义。比如，我说“迈开腿尝尝你的小草莓”这句话，它听起来像是打趣或者调侃，但如果从不同的角度去理解，它可能蕴含着更复杂的情感和意图。</w:t>
      </w:r>
      <w:r>
        <w:rPr>
          <w:sz w:val="32"/>
          <w:szCs w:val="32"/>
        </w:rPr>
        <w:t>&lt;/p&gt;&lt;p&gt;&lt;img src="/static-img/XdAYi8V-y3xo6kRbB14Hzu7FfU7m0N4haL0qPs-BxXcfuKUa5ZUuvlhhTft1sdlL.jpg"&gt;&lt;/p&gt;&lt;p&gt;</w:t>
      </w:r>
      <w:r>
        <w:rPr>
          <w:sz w:val="32"/>
          <w:szCs w:val="32"/>
        </w:rPr>
        <w:t>首先，这句话可以被视为一种玩笑或挑逗。在日常交流中，我们经常用这种方式来表达对某人的关心或者好奇。比如，你的朋友最近买了一辆新车，你可能会开玩笑地说：“我要试驾试驾，看看你的‘小马’跑得怎么样？”这里，“试驾”就是一个代指汽车的方式，而“小马”则是对汽车的一种亲昵称呼。同样的，“迈开腿尝尝你的小草莓”，在语气上虽然轻松，但是它也传递了对对方某些事物（比如能力、成就等）的好奇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也可以被解读为一种邀请。在这个版本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再是一个直接的动作描述，而是一个象征性的行为，代表开放、接纳甚至是信任。当我们说出这句話時，我们是在鼓励对方敞开心扉，让我们更深入地了解他们，也许是在寻求一个更真诚的相互了解过程。</w:t>
      </w:r>
      <w:r>
        <w:rPr>
          <w:sz w:val="32"/>
          <w:szCs w:val="32"/>
        </w:rPr>
        <w:t>&lt;/p&gt;&lt;p&gt;&lt;img src="/static-img/-IBXanBhVM7wVR8m1bYghO7FfU7m0N4haL0qPs-BxXcjpIt22pYRVLZ40Wxks4d0gZfXJFWzvaGhl1WDX3OCiA.jpg"&gt;&lt;/p&gt;&lt;p&gt;</w:t>
      </w:r>
      <w:r>
        <w:rPr>
          <w:sz w:val="32"/>
          <w:szCs w:val="32"/>
        </w:rPr>
        <w:t>最后，还有一种可能性，那就是这是一个隐喻。这时，“迈开腿”并非字面意思，而是一种形容词，用来形容一段旅程或经历。如果我说“我要迈开腿尝尝你的小草莓什么意思”，这里面的“小草莙”可能不是真的草莙，而是一段特殊的经历或故事。“迈开腿”的含义转变成了开始新的旅程，一旦踏出门槛，就无法回头。我想知道，对方对于这一旅程意味着什么？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听到这样的话时，要注意观察说话者的语气和表情，因为背后的意图可能远未完全暴露出来。而当我们自己使用这样的语言时，也应该考虑到它可能带来的后果，因为话语本身往往承载着重大的信息，不仅仅是字面上的含义。</w:t>
      </w:r>
      <w:r>
        <w:rPr>
          <w:sz w:val="32"/>
          <w:szCs w:val="32"/>
        </w:rPr>
        <w:t>&lt;/p&gt;&lt;p&gt;&lt;img src="/static-img/OxHAqTrHvMtlHPZxPv4ubO7FfU7m0N4haL0qPs-BxXcjpIt22pYRVLZ40Wxks4d0gZfXJFWzvaGhl1WDX3OCiA.jpg"&gt;&lt;/p&gt;&lt;p&gt;&lt;a href = "/doc/900678-</w:t>
      </w:r>
      <w:r>
        <w:rPr>
          <w:sz w:val="32"/>
          <w:szCs w:val="32"/>
        </w:rPr>
        <w:t>主题我要迈开腿尝尝你的小草莓了</w:t>
      </w:r>
      <w:r>
        <w:rPr>
          <w:sz w:val="32"/>
          <w:szCs w:val="32"/>
        </w:rPr>
        <w:t>.doc" rel="alternate" download="900678-</w:t>
      </w:r>
      <w:r>
        <w:rPr>
          <w:sz w:val="32"/>
          <w:szCs w:val="32"/>
        </w:rPr>
        <w:t>主题我要迈开腿尝尝你的小草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