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野外探险的准备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那里早已支起了帐篷</w:t>
      </w:r>
      <w:r>
        <w:rPr>
          <w:sz w:val="32"/>
          <w:szCs w:val="32"/>
        </w:rPr>
        <w:t>&lt;/p&gt;&lt;p&gt;&lt;img src="/static-img/yGxXRoveuk_IPHixPuKTF_HXf3ZFc4gB_94NFhGL3i0.jpg"&gt;&lt;/p&gt;&lt;p&gt;</w:t>
      </w:r>
      <w:r>
        <w:rPr>
          <w:sz w:val="32"/>
          <w:szCs w:val="32"/>
        </w:rPr>
        <w:t>在遥远的丛林深处，阳光透过树梢洒下斑驳的光影，一片宁静的气氛笼罩着这片未被人类触碰的地方。这里是野外探险家们梦寐以求的天堂，每一位来访者都渴望体验这份与大自然亲密接触的奇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地方？</w:t>
      </w:r>
      <w:r>
        <w:rPr>
          <w:sz w:val="32"/>
          <w:szCs w:val="32"/>
        </w:rPr>
        <w:t>&lt;/p&gt;&lt;p&gt;&lt;img src="/static-img/CVziWRN3Zomp12QxJTUcF_HXf3ZFc4gB_94NFhGL3i0.jpg"&gt;&lt;/p&gt;&lt;p&gt;</w:t>
      </w:r>
      <w:r>
        <w:rPr>
          <w:sz w:val="32"/>
          <w:szCs w:val="32"/>
        </w:rPr>
        <w:t>探险队伍经过周密计划和细致研究，最终选定了这里作为他们野营地。这个地点拥有完美的地理条件：水源丰富、食物充足，而且天然屏障保护得宜，不会有不必要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入丛林之前，团队成员们进行了一次全面的装备检查。在背包里装满了必需品——食物、水、医疗用品以及各种工具。每个人都穿戴上适合户外活动的服装，脚下踩着坚固耐用的登山靴，这些都是成功完成任务所必需的一环。</w:t>
      </w:r>
      <w:r>
        <w:rPr>
          <w:sz w:val="32"/>
          <w:szCs w:val="32"/>
        </w:rPr>
        <w:t>&lt;/p&gt;&lt;p&gt;&lt;img src="/static-img/gGF4le7_BooT4L0W0lEJXvHXf3ZFc4gB_94NFhGL3i0.jpg"&gt;&lt;/p&gt;&lt;p&gt;</w:t>
      </w:r>
      <w:r>
        <w:rPr>
          <w:sz w:val="32"/>
          <w:szCs w:val="32"/>
        </w:rPr>
        <w:t>随后，他们开始向前进军，在茂密的植被中挖掘出一条小径。这条路既危险又漫长，但每一步都铺就了一段令人难忘的人生历程。终于，在他们看来似乎是不可能到达的地方，那里早已支起了帐篷，这座帐篷象征着安全和归属，也是这一切努力最终得偿所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一阵轻柔的大风吹过，让这些疲惫但满足的人们感到舒缓。在星空下围坐在火堆旁，他们分享着白天捕捉到的猎物，以及各自带来的故事和笑声。这样的夜晚总是让人心情愉悦，让人感受到生命中的某种无尽动力。</w:t>
      </w:r>
      <w:r>
        <w:rPr>
          <w:sz w:val="32"/>
          <w:szCs w:val="32"/>
        </w:rPr>
        <w:t>&lt;/p&gt;&lt;p&gt;&lt;img src="/static-img/qSRtcyNUNr6k7uXRTemflvHXf3ZFc4gB_94NFhGL3i0.png"&gt;&lt;/p&gt;&lt;p&gt;</w:t>
      </w:r>
      <w:r>
        <w:rPr>
          <w:sz w:val="32"/>
          <w:szCs w:val="32"/>
        </w:rPr>
        <w:t>随着时间流逝，当地居民渐渐习惯了这些客人的出现，他们开始提供帮助，比如教导如何更好地适应环境，并提供一些当地植物用于治疗或烹饪。当人们准备离开的时候，他们知道这是一个多么宝贵而珍贵的地方，它不仅仅是一片土地，更是一段友谊和回忆之旅。而那里的帐篷，也成为了他们永恒的心灵角落，即使在未来再次回到城市繁华之后，它们也不会消失于记忆之中。</w:t>
      </w:r>
      <w:r>
        <w:rPr>
          <w:sz w:val="32"/>
          <w:szCs w:val="32"/>
        </w:rPr>
        <w:t>&lt;/p&gt;&lt;p&gt;&lt;a href = "/doc/900551-</w:t>
      </w:r>
      <w:r>
        <w:rPr>
          <w:sz w:val="32"/>
          <w:szCs w:val="32"/>
        </w:rPr>
        <w:t>他那里早已支起了帐篷野外探险的准备工作</w:t>
      </w:r>
      <w:r>
        <w:rPr>
          <w:sz w:val="32"/>
          <w:szCs w:val="32"/>
        </w:rPr>
        <w:t>.doc" rel="alternate" download="900551-</w:t>
      </w:r>
      <w:r>
        <w:rPr>
          <w:sz w:val="32"/>
          <w:szCs w:val="32"/>
        </w:rPr>
        <w:t>他那里早已支起了帐篷野外探险的准备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