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到卧室到厨房的家居布置变化家居空间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：家居布置的艺术探索</w:t>
      </w:r>
      <w:r>
        <w:rPr>
          <w:sz w:val="32"/>
          <w:szCs w:val="32"/>
        </w:rPr>
        <w:t>&lt;/p&gt;&lt;p&gt;&lt;img src="/static-img/ppBUCVnlqZX0YN1qTS4HZvHXf3ZFc4gB_94NFhGL3i0.png"&gt;&lt;/p&gt;&lt;p&gt;</w:t>
      </w:r>
      <w:r>
        <w:rPr>
          <w:sz w:val="32"/>
          <w:szCs w:val="32"/>
        </w:rPr>
        <w:t>如何开始这段美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家不仅仅是一个避风港，更是我们展示自我、表达个性的舞台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这一路上的每一个空间都承载着不同的故事和情感。在这一篇文章里，我们将带你穿越这些空间，探索如何通过巧妙的布置，将它们转变为完美的居住环境。</w:t>
      </w:r>
      <w:r>
        <w:rPr>
          <w:sz w:val="32"/>
          <w:szCs w:val="32"/>
        </w:rPr>
        <w:t>&lt;/p&gt;&lt;p&gt;&lt;img src="/static-img/g85m2sRXP0aIgB2EYmmikvHXf3ZFc4gB_94NFhGL3i0.jpg"&gt;&lt;/p&gt;&lt;p&gt;</w:t>
      </w:r>
      <w:r>
        <w:rPr>
          <w:sz w:val="32"/>
          <w:szCs w:val="32"/>
        </w:rPr>
        <w:t>阳台：晨曦与宁静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往往被忽视了，它们正是我们早晨第一眼所见，也是晚上最后留下的场所。无论是在清晨醒来时，还是在傍晚放松时刻，一片充满绿意或花香的阳台，都能给人带来心灵上的慰藉。想象一下，在一大早，你轻轻推开窗户，新鲜空气伴随着鸟语进入你的生活；或者，当夜幕低垂，你坐在这里，看着星辰闪烁，或许还能听到远处流淌的小溪的声音。这就是为什么一个简洁而优雅的阳台设计至关重要——它为整个家的氛围打下了基础。</w:t>
      </w:r>
      <w:r>
        <w:rPr>
          <w:sz w:val="32"/>
          <w:szCs w:val="32"/>
        </w:rPr>
        <w:t>&lt;/p&gt;&lt;p&gt;&lt;img src="/static-img/08qnTz4SWo0QYVjGrC2iQvHXf3ZFc4gB_94NFhGL3i0.jpg"&gt;&lt;/p&gt;&lt;p&gt;</w:t>
      </w:r>
      <w:r>
        <w:rPr>
          <w:sz w:val="32"/>
          <w:szCs w:val="32"/>
        </w:rPr>
        <w:t>卧室：梦想与安宁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，是我们最私密、最需要休息的地方。因此，在这个房间里的装饰要以舒适和个人化为主。在这里，每件家具和装饰品都是为了创造一个让人放松、充满安全感的地方。你可以选择柔软的地毯，让脚步落地时感到温暖；选择柔软的大床，让疲惫的心灵得到安抚；甚至，可以选择一些温馨的小物件，如阅读灯、书架等，以便在夜深人静的时候沉浸于自己的世界。如果可能的话，把自然元素融入进去，比如挂上植物，或设置一个小盆栽，这样即使是在城市中心也能享受到自然之美。</w:t>
      </w:r>
      <w:r>
        <w:rPr>
          <w:sz w:val="32"/>
          <w:szCs w:val="32"/>
        </w:rPr>
        <w:t>&lt;/p&gt;&lt;p&gt;&lt;img src="/static-img/lz_D8MxjkGkz2SAxn4kZOvHXf3ZFc4gB_94NFhGL3i0.jpg"&gt;&lt;/p&gt;&lt;p&gt;</w:t>
      </w:r>
      <w:r>
        <w:rPr>
          <w:sz w:val="32"/>
          <w:szCs w:val="32"/>
        </w:rPr>
        <w:t>厨房：味道与欢笑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，是家庭生活中的核心区域，它不仅承担着烹饪食物，更是亲朋好友聚集共餐的地方。在这里，每一次忙碌的手指敲击锅碗瓢盆，每一次饭菜散发出诱人的香味，都预示着即将发生的一些美好的瞬间。而理想的厨房布局应该既实用又舒适。对于那些热爱烹饪的人来说，有足够大的工作区，以及高效率储存设备，无疑会极大提升他们烹饪体验。此外，与其他房间相比，墙面应尽量保持光滑，以利于清洁，并且使用耐磨材料制作桌子和椅子，以确保长期使用不会出现问题。</w:t>
      </w:r>
      <w:r>
        <w:rPr>
          <w:sz w:val="32"/>
          <w:szCs w:val="32"/>
        </w:rPr>
        <w:t>&lt;/p&gt;&lt;p&gt;&lt;img src="/static-img/fiGpOGfIDXXyosowCmRKZfHXf3ZFc4gB_94NFhGL3i0.png"&gt;&lt;/p&gt;&lt;p&gt;</w:t>
      </w:r>
      <w:r>
        <w:rPr>
          <w:sz w:val="32"/>
          <w:szCs w:val="32"/>
        </w:rPr>
        <w:t>从阳台到卧室再到厨房：连接所有空间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是，不论哪个空间，只有它们之间彼此相连，便能够形成一种整体统筹，使得整个家的感觉更加完整。而这种连接，可以通过颜色搭配、材质选用以及设计风格的一致性来实现。一种流畅过渡，从客厅走向楼梯，再经过一扇门抵达你的私人世界，就像是一次精心策划的情节演绎，而这背后隐藏的是对细节处理得当的一种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参与其中：共同创造家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团队，还有一群不可或缺的人——家庭成员，他们也是这个过程中不可分割的一部分。在改善家居布置的时候，要鼓励大家参与讨论，让每个人都有发言权。这不仅能够增加大家对改造后的喜爱程度，还能够增强家庭成员间的情感纽带，因为每个人的贡献都会被看见并珍视。当你站在完成后的全景前，看着周围平添了一份温馨，那份成就感则更显突出，因为这是你们共同努力的事业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出的完美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心挑选和调整，最终呈现在我们的眼前的，就是那令人难忘的一个场景。一座由多个角色的协同作用而生的小天地，其中包含了来自各方面日常生活琐事所积累的情感，也蕴含了未来的可能性。而这一切，都源自最初那个简单而明智的话题——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。在这个过程中，我们学会了如何把握细节，用心观察，同时也学会了欣赏生命中的每一个瞬间，即使是在日常琐事中寻找艺术之美也不迟。</w:t>
      </w:r>
      <w:r>
        <w:rPr>
          <w:sz w:val="32"/>
          <w:szCs w:val="32"/>
        </w:rPr>
        <w:t>&lt;/p&gt;&lt;p&gt;&lt;a href = "/doc/900549-</w:t>
      </w:r>
      <w:r>
        <w:rPr>
          <w:sz w:val="32"/>
          <w:szCs w:val="32"/>
        </w:rPr>
        <w:t>阳台到卧室到厨房的家居布置变化家居空间改造</w:t>
      </w:r>
      <w:r>
        <w:rPr>
          <w:sz w:val="32"/>
          <w:szCs w:val="32"/>
        </w:rPr>
        <w:t>.doc" rel="alternate" download="900549-</w:t>
      </w:r>
      <w:r>
        <w:rPr>
          <w:sz w:val="32"/>
          <w:szCs w:val="32"/>
        </w:rPr>
        <w:t>阳台到卧室到厨房的家居布置变化家居空间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