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谜宿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它们不仅拥有强大的力量，还能改变宿主的命运。它们被称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生存之源，是所有生物生存下去的关键。而那些依赖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人，他们是这世界上最脆弱的一群。他们需要不断寻找新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维持自己的生命，这是一场永无止境的追求。</w:t>
      </w:r>
      <w:r>
        <w:rPr>
          <w:sz w:val="32"/>
          <w:szCs w:val="32"/>
        </w:rPr>
        <w:t>&lt;/p&gt;&lt;p&gt;&lt;img src="/static-img/4cK91BiAXt_rif3uIp5FUQ8wZaGF8cAtaUmksxHt8HmNUKsRDV8-eSH7Bx53vF7C.jpg"&gt;&lt;/p&gt;&lt;p&gt;</w:t>
      </w:r>
      <w:r>
        <w:rPr>
          <w:sz w:val="32"/>
          <w:szCs w:val="32"/>
        </w:rPr>
        <w:t>第一部分：宿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里，住着一位名叫艾米丽的小女孩。她总是显得那么孤独，因为她拥有特殊的能力——她可以感知到周围环境中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不过，她并不能控制这些力量，只能依靠它们来维持自己的生命。这使得她的生活充满了挑战和恐惧。</w:t>
      </w:r>
      <w:r>
        <w:rPr>
          <w:sz w:val="32"/>
          <w:szCs w:val="32"/>
        </w:rPr>
        <w:t>&lt;/p&gt;&lt;p&gt;&lt;img src="/static-img/QVyjqcIh4fgVeghwe0KfXQ8wZaGF8cAtaUmksxHt8HnWSOJmQZ66PaWe8rP4UMLj1ueN0a7h6jreskZkeWOyEA.png"&gt;&lt;/p&gt;&lt;p&gt;</w:t>
      </w:r>
      <w:r>
        <w:rPr>
          <w:sz w:val="32"/>
          <w:szCs w:val="32"/>
        </w:rPr>
        <w:t>每当艾米丽感到疲惫或身体受伤时，她就会开始搜索周围环境中的任何可能提供帮助的情报。她知道，如果能够找到足够多且质量高好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那么她就可以恢复体力，继续前进。但这种生活方式也让她变得非常谨慎，每一次外出都像是走钢索过火山口一样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生存之旅</w:t>
      </w:r>
      <w:r>
        <w:rPr>
          <w:sz w:val="32"/>
          <w:szCs w:val="32"/>
        </w:rPr>
        <w:t>&lt;/p&gt;&lt;p&gt;&lt;img src="/static-img/PrEYjxZko-rMTf4LESH9vQ8wZaGF8cAtaUmksxHt8HnWSOJmQZ66PaWe8rP4UMLj1ueN0a7h6jreskZkeWOyEA.jpg"&gt;&lt;/p&gt;&lt;p&gt;</w:t>
      </w:r>
      <w:r>
        <w:rPr>
          <w:sz w:val="32"/>
          <w:szCs w:val="32"/>
        </w:rPr>
        <w:t>为了寻找更多可用的资源，艾米丽决定踏上一段艰难而漫长的旅程。在这段旅途中，她遇到了许多不同的角色，从善良的大侠到心怀叵测的手下。每个地方都有它独特的地形、气候和生物，这些因素都会影响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情况。因此，无论何时何地，都要准备好应对突如其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种种困难，但艾米丽从未放弃过。她知道自己必须坚持到底，因为如果没有足够数量和质量高好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就意味着死亡即将降临。而这个念头，使得她的决心更加坚定，也让她学会了如何更好地利用所获得的情报进行策略性规划。</w:t>
      </w:r>
      <w:r>
        <w:rPr>
          <w:sz w:val="32"/>
          <w:szCs w:val="32"/>
        </w:rPr>
        <w:t>&lt;/p&gt;&lt;p&gt;&lt;img src="/static-img/DkrMiZ79n3xdrYpEySg2wQ8wZaGF8cAtaUmksxHt8HnWSOJmQZ66PaWe8rP4UMLj1ueN0a7h6jreskZkeWOyEA.png"&gt;&lt;/p&gt;&lt;p&gt;</w:t>
      </w:r>
      <w:r>
        <w:rPr>
          <w:sz w:val="32"/>
          <w:szCs w:val="32"/>
        </w:rPr>
        <w:t>第三部分：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艾米丽 的冒险路上，她结识了一位名叫杰克的大哥。他是一个游历各地探寻奇异事物的人，对于各种传说和神秘现象抱有一份执着。他发现了一个关于某种稀有的超级型号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地方，并邀请艾米莉加入他的队伍一起去那里搜集。在那片神秘而危险的地方，他们终于找到了自己梦寐以求的一切，但是随之而来的是背叛与猜疑。</w:t>
      </w:r>
      <w:r>
        <w:rPr>
          <w:sz w:val="32"/>
          <w:szCs w:val="32"/>
        </w:rPr>
        <w:t>&lt;/p&gt;&lt;p&gt;&lt;img src="/static-img/uGywNtyQ3SpBMTjUD_mxGw8wZaGF8cAtaUmksxHt8HnWSOJmQZ66PaWe8rP4UMLj1ueN0a7h6jreskZkeWOyEA.png"&gt;&lt;/p&gt;&lt;p&gt;</w:t>
      </w:r>
      <w:r>
        <w:rPr>
          <w:sz w:val="32"/>
          <w:szCs w:val="32"/>
        </w:rPr>
        <w:t>就在他们成功获得了宝贵资源的时候，一些人出卖了他们，用金钱换取安全，而另一些人则因为利益纷争导致团队解散。当一切看似失去希望时，杰克用他最后一点剩余的力量给予了艾梅莉惊人的支持，让她明白真正重要的是信任与忠诚，而不是金钱或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这一系列波折后，艾梅莉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并非完全依赖于其他人，而是在经历磨练之后成长为更加独立且坚韧的人。在接下来的一段时间里，她会继续保持警觉，同时也会积极寻找新的机会，不断提升自己的战斗技巧，以防万一再次遭遇类似的灾难。此外，更深入地研究那些珍贵但又隐蔽的地球上的资源，将成为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未来的目标之一，因为只有这样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才能确保不会再次陷入绝境，也许甚至能找到解决问题、结束这种不必要痛苦循环的一个全新方法。</w:t>
      </w:r>
      <w:r>
        <w:rPr>
          <w:sz w:val="32"/>
          <w:szCs w:val="32"/>
        </w:rPr>
        <w:t>&lt;/p&gt;&lt;p&gt;&lt;a href = "/doc/900412-</w:t>
      </w:r>
      <w:r>
        <w:rPr>
          <w:sz w:val="32"/>
          <w:szCs w:val="32"/>
        </w:rPr>
        <w:t>生存之谜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寻觅</w:t>
      </w:r>
      <w:r>
        <w:rPr>
          <w:sz w:val="32"/>
          <w:szCs w:val="32"/>
        </w:rPr>
        <w:t>.doc" rel="alternate" download="900412-</w:t>
      </w:r>
      <w:r>
        <w:rPr>
          <w:sz w:val="32"/>
          <w:szCs w:val="32"/>
        </w:rPr>
        <w:t>生存之谜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