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的秘密接电话时的心跳与速度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手机已经成为人们生活中不可或缺的一部分，无论是工作、学习还是日常沟通，手机都扮演着举足轻重的角色。接电话，是我们每天重复无数次的行为，但有时候，当电话响起，我们会不由自主地做出一些小动作，这些动作似乎微不足道，却往往隐藏着深刻的意义。</w:t>
      </w:r>
      <w:r>
        <w:rPr>
          <w:sz w:val="32"/>
          <w:szCs w:val="32"/>
        </w:rPr>
        <w:t>&lt;/p&gt;&lt;p&gt;&lt;img src="/static-img/9CFZfwfm9hS4iZKAaZNPQsnLFRSCPfclfbfbXZzWyDDuJhWhMW02VXdOIuyPakP3.jpg"&gt;&lt;/p&gt;&lt;p&gt;</w:t>
      </w:r>
      <w:r>
        <w:rPr>
          <w:sz w:val="32"/>
          <w:szCs w:val="32"/>
        </w:rPr>
        <w:t>速度与时效</w:t>
      </w:r>
      <w:r>
        <w:rPr>
          <w:sz w:val="32"/>
          <w:szCs w:val="32"/>
        </w:rPr>
        <w:t>&lt;/p&gt;&lt;p&gt;</w:t>
      </w:r>
      <w:r>
        <w:rPr>
          <w:sz w:val="32"/>
          <w:szCs w:val="32"/>
        </w:rPr>
        <w:t>首当其冲的是“接电话故意做加快速度”。这个行为看似简单，其背后却蕴含着多层次的含义。对于许多人来说，时间就是金钱，而快速回应可能意味着更高效率，更好的服务质量。这不仅仅是对客户或者同事的一个表面上的反应，更是一个对个人职业形象和职场竞争力的体现。在忙碌的工作环境中，每一次加快脚步，都像是为自己树立了一个新的里程碑。</w:t>
      </w:r>
      <w:r>
        <w:rPr>
          <w:sz w:val="32"/>
          <w:szCs w:val="32"/>
        </w:rPr>
        <w:t>&lt;/p&gt;&lt;p&gt;&lt;img src="/static-img/smGIK2Qks4voey-hSovfW8nLFRSCPfclfbfbXZzWyDBf-upBFRPO7l9sky-EVzoTF1D5vmmdVNY0ySY3k7z0l2zuCi-ybW1l1TIY-pKKusbei4wBOSJjXfvy4oj2_ZpzhT0NGWQDjaVNK_C3lrvldg.jpg"&gt;&lt;/p&gt;&lt;p&gt;</w:t>
      </w:r>
      <w:r>
        <w:rPr>
          <w:sz w:val="32"/>
          <w:szCs w:val="32"/>
        </w:rPr>
        <w:t>心跳与紧张感</w:t>
      </w:r>
      <w:r>
        <w:rPr>
          <w:sz w:val="32"/>
          <w:szCs w:val="32"/>
        </w:rPr>
        <w:t>&lt;/p&gt;&lt;p&gt;</w:t>
      </w:r>
      <w:r>
        <w:rPr>
          <w:sz w:val="32"/>
          <w:szCs w:val="32"/>
        </w:rPr>
        <w:t>然而，当我们试图通过加速来展现自己的专业性和责任感时，不可避免地会伴随着一丝紧张感。一旦意识到自己的心跳因为等待而显得异常明显，这种心理压力就变得更加难以承受。这种心跳，如同一种无声的指控，让人不得不反思：在追求效率的时候，我们是否也失去了真正的人际交流？</w:t>
      </w:r>
      <w:r>
        <w:rPr>
          <w:sz w:val="32"/>
          <w:szCs w:val="32"/>
        </w:rPr>
        <w:t>&lt;/p&gt;&lt;p&gt;&lt;img src="/static-img/3lFXgUyzV_ITfBrG0Ezk9MnLFRSCPfclfbfbXZzWyDBf-upBFRPO7l9sky-EVzoTF1D5vmmdVNY0ySY3k7z0l2zuCi-ybW1l1TIY-pKKusbei4wBOSJjXfvy4oj2_ZpzhT0NGWQDjaVNK_C3lrvldg.jpg"&gt;&lt;/p&gt;&lt;p&gt;</w:t>
      </w:r>
      <w:r>
        <w:rPr>
          <w:sz w:val="32"/>
          <w:szCs w:val="32"/>
        </w:rPr>
        <w:t>瞬间决策</w:t>
      </w:r>
      <w:r>
        <w:rPr>
          <w:sz w:val="32"/>
          <w:szCs w:val="32"/>
        </w:rPr>
        <w:t>&lt;/p&gt;&lt;p&gt;</w:t>
      </w:r>
      <w:r>
        <w:rPr>
          <w:sz w:val="32"/>
          <w:szCs w:val="32"/>
        </w:rPr>
        <w:t>在这短暂的加速过程中，我们还能进行瞬间决策。当那一刻决定是否要接受某个未知请求时，一切都是那么迅疾。那是一种超越逻辑思考，在直觉指导下的行动。而这一切，只因那个简单而又复杂的心跳——它既是机器运转的声音，也是人的情绪波动所体现出的内心世界。</w:t>
      </w:r>
      <w:r>
        <w:rPr>
          <w:sz w:val="32"/>
          <w:szCs w:val="32"/>
        </w:rPr>
        <w:t>&lt;/p&gt;&lt;p&gt;&lt;img src="/static-img/5bPaa6nJLKpU3F2E4wUfZ8nLFRSCPfclfbfbXZzWyDBf-upBFRPO7l9sky-EVzoTF1D5vmmdVNY0ySY3k7z0l2zuCi-ybW1l1TIY-pKKusbei4wBOSJjXfvy4oj2_ZpzhT0NGWQDjaVNK_C3lrvldg.jpg"&gt;&lt;/p&gt;&lt;p&gt;</w:t>
      </w:r>
      <w:r>
        <w:rPr>
          <w:sz w:val="32"/>
          <w:szCs w:val="32"/>
        </w:rPr>
        <w:t>精神状态与身体反应</w:t>
      </w:r>
      <w:r>
        <w:rPr>
          <w:sz w:val="32"/>
          <w:szCs w:val="32"/>
        </w:rPr>
        <w:t>&lt;/p&gt;&lt;p&gt;</w:t>
      </w:r>
      <w:r>
        <w:rPr>
          <w:sz w:val="32"/>
          <w:szCs w:val="32"/>
        </w:rPr>
        <w:t>此外，加速带来的身体反应也不容忽视，它反映了我们的精神状态。当身躯被推向前方，那么潜藏于内心的情绪也随之被释放出来。这不是单纯的一个物理运动，而是一个全身心投入于某件事情中的过程。在这个过程中，每一次呼吸都充满了期待，每一次踏步都透露出坚定的信念。</w:t>
      </w:r>
      <w:r>
        <w:rPr>
          <w:sz w:val="32"/>
          <w:szCs w:val="32"/>
        </w:rPr>
        <w:t>&lt;/p&gt;&lt;p&gt;&lt;img src="/static-img/EXGyD9tYdmm4GvHNT5c7jMnLFRSCPfclfbfbXZzWyDBf-upBFRPO7l9sky-EVzoTF1D5vmmdVNY0ySY3k7z0l2zuCi-ybW1l1TIY-pKKusbei4wBOSJjXfvy4oj2_ZpzhT0NGWQDjaVNK_C3lrvldg.jpg"&gt;&lt;/p&gt;&lt;p&gt;</w:t>
      </w:r>
      <w:r>
        <w:rPr>
          <w:sz w:val="32"/>
          <w:szCs w:val="32"/>
        </w:rPr>
        <w:t>信息时代下的社交游戏规则</w:t>
      </w:r>
      <w:r>
        <w:rPr>
          <w:sz w:val="32"/>
          <w:szCs w:val="32"/>
        </w:rPr>
        <w:t>&lt;/p&gt;&lt;p&gt;</w:t>
      </w:r>
      <w:r>
        <w:rPr>
          <w:sz w:val="32"/>
          <w:szCs w:val="32"/>
        </w:rPr>
        <w:t>今日科技飞速发展，使得我们的生活方式发生了翻天覆地的变化。但即便是在信息爆炸之后，人们依然需要不断适应新环境、新规则，以保持良好的人际关系。在这个网络社会里，“接电话故意做加快速度”已成为了社交游戏中的一个重要技巧之一。它代表了一种能力，即在有限时间内完成尽可能多的事情，同时保持良好的态度和礼貌。此外，它还隐喻了一种智慧，即如何利用时间最大化价值，同时维护人际关系。</w:t>
      </w:r>
      <w:r>
        <w:rPr>
          <w:sz w:val="32"/>
          <w:szCs w:val="32"/>
        </w:rPr>
        <w:t>&lt;/p&gt;&lt;p&gt;</w:t>
      </w:r>
      <w:r>
        <w:rPr>
          <w:sz w:val="32"/>
          <w:szCs w:val="32"/>
        </w:rPr>
        <w:t>终极解答：平衡与妥协</w:t>
      </w:r>
      <w:r>
        <w:rPr>
          <w:sz w:val="32"/>
          <w:szCs w:val="32"/>
        </w:rPr>
        <w:t>&lt;/p&gt;&lt;p&gt;</w:t>
      </w:r>
      <w:r>
        <w:rPr>
          <w:sz w:val="32"/>
          <w:szCs w:val="32"/>
        </w:rPr>
        <w:t>最后，在探讨“接电话故意做加快速度”的意义上，我们不能忽略寻找平衡与妥协的问题。过度追求效率，很容易让人陷入机械式操作，最终丧失了作为人的尊严。而相反，如果总是优柔寡断，则无法有效处理日益增长的事务量。这两者之间存在一种微妙且持续变化的心理战役，它要求我们始终保持警醒，并且学会调整自己以适应周围环境变迁。</w:t>
      </w:r>
      <w:r>
        <w:rPr>
          <w:sz w:val="32"/>
          <w:szCs w:val="32"/>
        </w:rPr>
        <w:t>&lt;/p&gt;&lt;p&gt;</w:t>
      </w:r>
      <w:r>
        <w:rPr>
          <w:sz w:val="32"/>
          <w:szCs w:val="32"/>
        </w:rPr>
        <w:t>总结来说，“接电话故意做加快速度”并非只是一个简单的手势或动作，而是一系列涉及到生理、心理、社会等多方面因素综合作用后的结果。在这样一个快速发展但又充满挑战的大时代背景下，让我们一起努力，用正确的心态去理解和处理这些看似琐碎但实际影响深远的小节目吧！</w:t>
      </w:r>
      <w:r>
        <w:rPr>
          <w:sz w:val="32"/>
          <w:szCs w:val="32"/>
        </w:rPr>
        <w:t>&lt;/p&gt;&lt;p&gt;&lt;a href = "/doc/900262-</w:t>
      </w:r>
      <w:r>
        <w:rPr>
          <w:sz w:val="32"/>
          <w:szCs w:val="32"/>
        </w:rPr>
        <w:t>加速的秘密接电话时的心跳与速度之间的故事</w:t>
      </w:r>
      <w:r>
        <w:rPr>
          <w:sz w:val="32"/>
          <w:szCs w:val="32"/>
        </w:rPr>
        <w:t>.doc" rel="alternate" download="900262-</w:t>
      </w:r>
      <w:r>
        <w:rPr>
          <w:sz w:val="32"/>
          <w:szCs w:val="32"/>
        </w:rPr>
        <w:t>加速的秘密接电话时的心跳与速度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