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之旅系统的诞生与我行走江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着一股神秘力量——绝世祸水养成系统。据说这个系统能够赋予使用者超凡能力，让他们成为江湖中的顶尖高手。但这背后隐藏着无尽的危险和挑战。</w:t>
      </w:r>
      <w:r>
        <w:rPr>
          <w:sz w:val="32"/>
          <w:szCs w:val="32"/>
        </w:rPr>
        <w:t>&lt;/p&gt;&lt;p&gt;&lt;img src="/static-img/lBlmootDYREP8zbcm9_GOo46qltbT42ouW9qDRK9Cr0mDDi9ATVOFeM5fqw9gCsf.jpg"&gt;&lt;/p&gt;&lt;p&gt;</w:t>
      </w:r>
      <w:r>
        <w:rPr>
          <w:sz w:val="32"/>
          <w:szCs w:val="32"/>
        </w:rPr>
        <w:t>系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外地发现了这个神秘系统。当时，我是一个普通的小镇青年，生活平淡无奇。一场偶然遇见的一本古籍书卷，将我的命运彻底改变。那是一本关于绝世祸水养成方法的书籍。打开那本书，就像触摸到了宇宙最深层面的奥秘。我不经意间触碰到了一段古老咒语，那个瞬间，一股强大的能量爆发开来，并且融入了我的体内。这就是我与绝世祸水养成系统第一次相遇。</w:t>
      </w:r>
      <w:r>
        <w:rPr>
          <w:sz w:val="32"/>
          <w:szCs w:val="32"/>
        </w:rPr>
        <w:t>&lt;/p&gt;&lt;p&gt;&lt;img src="/static-img/JcncDe5dYuapCb-rmORHaI46qltbT42ouW9qDRK9Cr1pB6DmYBIw07U7l9QhR-6oix9WcsEglB0Scn6d3Z4iCmGsR670P729l4j23nnExTmeoOLHGZXwIpRkWMDxjllfc-k6E59zUvcCJvwO0LYO5nHi2VZqy2qC_-QzDtyB7qlo1r3wA1JCdi5pT0zVEOj6.jpg"&gt;&lt;/p&gt;&lt;p&gt;</w:t>
      </w:r>
      <w:r>
        <w:rPr>
          <w:sz w:val="32"/>
          <w:szCs w:val="32"/>
        </w:rPr>
        <w:t>初次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身上发生了什么事情时，我已经拥有了一些不可思议的能力。我可以控制水分，从而制造出各种各样的攻击和防御技巧。虽然这些能力还很初级，但对于一个普通人来说，这简直是梦幻般的事情。我开始尝试使用这些新获得的手段，对付那些威胁小镇安全的人们。不久之后，我便被誉为小镇上的英雄，而那个时候，就是我正式踏上江湖之路。</w:t>
      </w:r>
      <w:r>
        <w:rPr>
          <w:sz w:val="32"/>
          <w:szCs w:val="32"/>
        </w:rPr>
        <w:t>&lt;/p&gt;&lt;p&gt;&lt;img src="/static-img/g7yFgjIv1S9wSjVFQNmykI46qltbT42ouW9qDRK9Cr1pB6DmYBIw07U7l9QhR-6oix9WcsEglB0Scn6d3Z4iCmGsR670P729l4j23nnExTmeoOLHGZXwIpRkWMDxjllfc-k6E59zUvcCJvwO0LYO5nHi2VZqy2qC_-QzDtyB7qlo1r3wA1JCdi5pT0zVEOj6.jpg"&gt;&lt;/p&gt;&lt;p&gt;</w:t>
      </w:r>
      <w:r>
        <w:rPr>
          <w:sz w:val="32"/>
          <w:szCs w:val="32"/>
        </w:rPr>
        <w:t>体会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实力也逐渐增强。在不断战斗中，我学会如何更好地控制自己的力量，同时也学会了更多关于策略和智慧。不过，这条道路并不轻松。我面临过无数挑战，每一次都让我更加坚韧不拔。而每一次胜利，都让我的名声越来越大，最终形成了一种传奇性的存在于人们心中的形象。</w:t>
      </w:r>
      <w:r>
        <w:rPr>
          <w:sz w:val="32"/>
          <w:szCs w:val="32"/>
        </w:rPr>
        <w:t>&lt;/p&gt;&lt;p&gt;&lt;img src="/static-img/0EyEJwA6qdS7Tdroy2f78I46qltbT42ouW9qDRK9Cr1pB6DmYBIw07U7l9QhR-6oix9WcsEglB0Scn6d3Z4iCmGsR670P729l4j23nnExTmeoOLHGZXwIpRkWMDxjllfc-k6E59zUvcCJvwO0LYO5nHi2VZqy2qC_-QzDtyB7qlo1r3wA1JCdi5pT0zVEOj6.jpg"&gt;&lt;/p&gt;&lt;p&gt;</w:t>
      </w:r>
      <w:r>
        <w:rPr>
          <w:sz w:val="32"/>
          <w:szCs w:val="32"/>
        </w:rPr>
        <w:t>遇见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我结识了许多志同道合的人们，我们一起学习、一起战斗，无论是对抗恶势力还是解决民众的问题，都成了我们共同的事业。在这样的环境下，我们之间建立起了一种默契，也促进了彼此之间的情谊加深。我们的团队变得更加强大，有时候甚至感觉像是有某种不可言说的联系将我们紧密相连。</w:t>
      </w:r>
      <w:r>
        <w:rPr>
          <w:sz w:val="32"/>
          <w:szCs w:val="32"/>
        </w:rPr>
        <w:t>&lt;/p&gt;&lt;p&gt;&lt;img src="/static-img/43CtpmiGV-cYcE8GCFyVUY46qltbT42ouW9qDRK9Cr1pB6DmYBIw07U7l9QhR-6oix9WcsEglB0Scn6d3Z4iCmGsR670P729l4j23nnExTmeoOLHGZXwIpRkWMDxjllfc-k6E59zUvcCJvwO0LYO5nHi2VZqy2qC_-QzDtyB7qlo1r3wA1JCdi5pT0zVEOj6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仍然面临着前所未有的巨大考验。在某一次重大决斗中，我遭受重创，不得不寻求帮助。此时，那个曾经给予我力量的古籍再次出现，它教导我如何通过自身修炼提升自己的实力。在漫长而痛苦的地狱般训练之后，我终于找回了失去多年的自信，以及比以往任何时候都要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现在看来一切都是为了达到的目的——成为真正的大师级人物。尽管目前还有许多需要克服的地方，但那种渴望继续向前探索的心情，却是我一直伴随至今的一个重要动力。如果说过去是我追求的是一种简单的地位的话，那么现在则变成了追求一种更高层次的人生境界。而那个永恒存在于心中的“绝世祸水养成系统”，它似乎在等待着下一步骤，不断地引领并激励着我继续前进。</w:t>
      </w:r>
      <w:r>
        <w:rPr>
          <w:sz w:val="32"/>
          <w:szCs w:val="32"/>
        </w:rPr>
        <w:t>&lt;/p&gt;&lt;p&gt;&lt;a href = "/doc/900194-</w:t>
      </w:r>
      <w:r>
        <w:rPr>
          <w:sz w:val="32"/>
          <w:szCs w:val="32"/>
        </w:rPr>
        <w:t>绝世祸水之旅系统的诞生与我行走江湖的故事</w:t>
      </w:r>
      <w:r>
        <w:rPr>
          <w:sz w:val="32"/>
          <w:szCs w:val="32"/>
        </w:rPr>
        <w:t>.doc" rel="alternate" download="900194-</w:t>
      </w:r>
      <w:r>
        <w:rPr>
          <w:sz w:val="32"/>
          <w:szCs w:val="32"/>
        </w:rPr>
        <w:t>绝世祸水之旅系统的诞生与我行走江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