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谧的夜晚求你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遥控器关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城市被一层薄薄的宁静所笼罩。然而，这种宁静却是由一位老人维护的，他坐在窗边，手中的遥控器轻轻一按，就能让这份平和继续延续。</w:t>
      </w:r>
      <w:r>
        <w:rPr>
          <w:sz w:val="32"/>
          <w:szCs w:val="32"/>
        </w:rPr>
        <w:t>&lt;/p&gt;&lt;p&gt;&lt;img src="/static-img/1hVGITZ7JaY8aAm_2y1HAyJH_au46RPI9m2r8ZpiWyQ.jpg"&gt;&lt;/p&gt;&lt;p&gt;</w:t>
      </w:r>
      <w:r>
        <w:rPr>
          <w:sz w:val="32"/>
          <w:szCs w:val="32"/>
        </w:rPr>
        <w:t>老人的房间里，有一个小电视机，它成为了他日常生活的一部分。他喜欢在这个时候收看一些轻松愉快的节目，让自己放松心情。但就在最近，一件意外的事情发生了。他的孙子来到他这里，带来了一个名为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游戏设备。这是一个能够通过音乐节奏来控制游戏动作的小型游戏机，它以其独特且引人入胜的声音吸引了许多年轻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老人对这个新出现的小玩具感到好奇，但很快就发现它与他的生活习惯相冲突。每当孙子使用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时，那强烈而刺耳的声音就会穿透整个屋子的隔音效果，使得原本宁静的环境变得喧闹不堪。他尝试过多次提醒孙子，但那些年轻人的世界似乎总是在忙碌中追逐着下一个热点，他们对任何形式的声音都没有耐心。</w:t>
      </w:r>
      <w:r>
        <w:rPr>
          <w:sz w:val="32"/>
          <w:szCs w:val="32"/>
        </w:rPr>
        <w:t>&lt;/p&gt;&lt;p&gt;&lt;img src="/static-img/jXtyxCZujzU_9-406rHg1iJH_au46RPI9m2r8ZpiWyQ.jpg"&gt;&lt;/p&gt;&lt;p&gt;</w:t>
      </w:r>
      <w:r>
        <w:rPr>
          <w:sz w:val="32"/>
          <w:szCs w:val="32"/>
        </w:rPr>
        <w:t>于是，在那深更半夜，当城市最需要安宁的时候，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的声音像是刀锋一般切割着空气，每一次跳动都让老人的神经紧绷。在这样的环境下，即使是微弱的心灵也难以保持平和，而老人的内心已经开始摇摆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情况，老人做出了决定。他站起来走向孙子的房间，用一种温柔但坚定的语调说：“我知道你喜欢‘跳</w:t>
      </w:r>
      <w:r>
        <w:rPr>
          <w:sz w:val="32"/>
          <w:szCs w:val="32"/>
        </w:rPr>
        <w:t>D’</w:t>
      </w:r>
      <w:r>
        <w:rPr>
          <w:sz w:val="32"/>
          <w:szCs w:val="32"/>
        </w:rPr>
        <w:t>，但是我真的不能再听到那种声音了。我希望你可以理解我的感受。”</w:t>
      </w:r>
      <w:r>
        <w:rPr>
          <w:sz w:val="32"/>
          <w:szCs w:val="32"/>
        </w:rPr>
        <w:t>&lt;/p&gt;&lt;p&gt;&lt;img src="/static-img/pN2eLYyvO6rm43xKr2n0MiJH_au46RPI9m2r8ZpiWyQ.jpg"&gt;&lt;/p&gt;&lt;p&gt;</w:t>
      </w:r>
      <w:r>
        <w:rPr>
          <w:sz w:val="32"/>
          <w:szCs w:val="32"/>
        </w:rPr>
        <w:t>但是，尽管他们之间有着深厚的情感纽带，但年轻人的世界观却与此不同。在他们眼中，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仅仅是一款乐趣无穷、刺激不断的游戏。而对于这些年轻人们来说，那些高亢尖锐的声音代表的是自由、活力，是他们个性的一部分，也是他们社交网络上的标签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如此，不愿放弃交流与理解的人类本性还是让双方找到了一条共同之路。经过几番沟通，最终达成了一个妥协：只在白天使用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，并确保音量低于一定水平，以免影响周围邻居或其他家庭成员。当夜幕降临时，则将所有活动转移到户外公园进行，或许这样既满足了年轻人的娱乐需求，又不会打扰到周围的人们寻找安宁休息的地方。</w:t>
      </w:r>
      <w:r>
        <w:rPr>
          <w:sz w:val="32"/>
          <w:szCs w:val="32"/>
        </w:rPr>
        <w:t>&lt;/p&gt;&lt;p&gt;&lt;img src="/static-img/PQOw6jDA2CnUkq94CgNuZiJH_au46RPI9m2r8ZpiWyQ.jpg"&gt;&lt;/p&gt;&lt;p&gt;</w:t>
      </w:r>
      <w:r>
        <w:rPr>
          <w:sz w:val="32"/>
          <w:szCs w:val="32"/>
        </w:rPr>
        <w:t>从此以后，“求你把‘</w:t>
      </w:r>
      <w:r>
        <w:rPr>
          <w:sz w:val="32"/>
          <w:szCs w:val="32"/>
        </w:rPr>
        <w:t>jump D’</w:t>
      </w:r>
      <w:r>
        <w:rPr>
          <w:sz w:val="32"/>
          <w:szCs w:val="32"/>
        </w:rPr>
        <w:t>遥控器关了”成为了那个家族间特殊沟通方式的一个缩写词汇，无论何时，只要有人提出这句话，就意味着某个人需要回到现实世界，从虚拟空间中暂时抽身。这不仅是一句简单的话语，更是一种文化交流与跨代理解的大门开启，对于那些渴望和平共处的人们来说，这样的结局无疑是个美好的结束，同时也是新的开始，因为只有当我们学会倾听彼此的心声，我们才能真正地拥有属于自己的宁静之境。</w:t>
      </w:r>
      <w:r>
        <w:rPr>
          <w:sz w:val="32"/>
          <w:szCs w:val="32"/>
        </w:rPr>
        <w:t>&lt;/p&gt;&lt;p&gt;&lt;a href = "/doc/899322-</w:t>
      </w:r>
      <w:r>
        <w:rPr>
          <w:sz w:val="32"/>
          <w:szCs w:val="32"/>
        </w:rPr>
        <w:t>静谧的夜晚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</w:t>
      </w:r>
      <w:r>
        <w:rPr>
          <w:sz w:val="32"/>
          <w:szCs w:val="32"/>
        </w:rPr>
        <w:t>.doc" rel="alternate" download="899322-</w:t>
      </w:r>
      <w:r>
        <w:rPr>
          <w:sz w:val="32"/>
          <w:szCs w:val="32"/>
        </w:rPr>
        <w:t>静谧的夜晚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