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水瓶座的星际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</w:t>
      </w:r>
      <w:r>
        <w:rPr>
          <w:sz w:val="32"/>
          <w:szCs w:val="32"/>
        </w:rPr>
        <w:t>&lt;/p&gt;&lt;p&gt;&lt;img src="/static-img/X9haMdaPjrAxXPV_2wqUl-7FfU7m0N4haL0qPs-BxXcfuKUa5ZUuvlhhTft1sdlL.jpg"&gt;&lt;/p&gt;&lt;p&gt;</w:t>
      </w:r>
      <w:r>
        <w:rPr>
          <w:sz w:val="32"/>
          <w:szCs w:val="32"/>
        </w:rPr>
        <w:t>在星盘的辉煌中，水瓶座的形象如同一位身着流动星光的先锋，他们不仅是探索未知领域的勇士，更是解放思想、追求自由的人物代表。然而，在他们那坚定的步伐中，也隐藏着一种特殊的情绪——焦急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与自由</w:t>
      </w:r>
      <w:r>
        <w:rPr>
          <w:sz w:val="32"/>
          <w:szCs w:val="32"/>
        </w:rPr>
        <w:t>&lt;/p&gt;&lt;p&gt;&lt;img src="/static-img/gfuTAnkC2fM936ODMRCiUO7FfU7m0N4haL0qPs-BxXcjpIt22pYRVLZ40Wxks4d0gZfXJFWzvaGhl1WDX3OCiA.jpg"&gt;&lt;/p&gt;&lt;p&gt;</w:t>
      </w:r>
      <w:r>
        <w:rPr>
          <w:sz w:val="32"/>
          <w:szCs w:val="32"/>
        </w:rPr>
        <w:t>水瓶座被认为是一个充满创造力和革新精神的星座，他们渴望破除一切束缚，追求无限可能。在这个过程中，他们常常会遇到各种挑战和困难，这些挑战让他们感到焦急万分。这种焦急不是因为害怕失败，而是因为内心深处对更好的生活状态的一种渴望，一种迫切想要实现自我价值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与成长</w:t>
      </w:r>
      <w:r>
        <w:rPr>
          <w:sz w:val="32"/>
          <w:szCs w:val="32"/>
        </w:rPr>
        <w:t>&lt;/p&gt;&lt;p&gt;&lt;img src="/static-img/Lm-4NtqPFUjgw4E7Va9bWO7FfU7m0N4haL0qPs-BxXcjpIt22pYRVLZ40Wxks4d0gZfXJFWzvaGhl1WDX3OCiA.jpg"&gt;&lt;/p&gt;&lt;p&gt;</w:t>
      </w:r>
      <w:r>
        <w:rPr>
          <w:sz w:val="32"/>
          <w:szCs w:val="32"/>
        </w:rPr>
        <w:t>对于水瓶座来说，每一次成功都是前进一步的一次尝试，每一次失败也是成长的一次机会。他们总是在不断地寻找新的道路，不断地超越自我。这就意味着每当他们面临一个选择或是一段旅程时，都会感到非常焦虑，因为这关系到自己的未来发展。而这种焦虑，是驱使他们不断前行的一个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焦急与责任感</w:t>
      </w:r>
      <w:r>
        <w:rPr>
          <w:sz w:val="32"/>
          <w:szCs w:val="32"/>
        </w:rPr>
        <w:t>&lt;/p&gt;&lt;p&gt;&lt;img src="/static-img/adPdEOQGm342BvcHtz8tCO7FfU7m0N4haL0qPs-BxXcjpIt22pYRVLZ40Wxks4d0gZfXJFWzvaGhl1WDX3OCiA.jpg"&gt;&lt;/p&gt;&lt;p&gt;</w:t>
      </w:r>
      <w:r>
        <w:rPr>
          <w:sz w:val="32"/>
          <w:szCs w:val="32"/>
        </w:rPr>
        <w:t>虽然水瓶座很独立，但在家庭和朋友之间，他们承担起了重要角色。家人和朋友往往依赖于水瓶座提供情感支持和解决问题的能力。当这些依赖者遇到困难时，水瓶座就会感到非常不安，因为它们知道自己有责任帮助解决问题。不过，这份责任感也让他们更加珍惜每一份友情，每一个共同度过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焦虑</w:t>
      </w:r>
      <w:r>
        <w:rPr>
          <w:sz w:val="32"/>
          <w:szCs w:val="32"/>
        </w:rPr>
        <w:t>&lt;/p&gt;&lt;p&gt;&lt;img src="/static-img/genGkWoZ7Y5QvyBFKqZxv-7FfU7m0N4haL0qPs-BxXcjpIt22pYRVLZ40Wxks4d0gZfXJFWzvaGhl1WDX3OCiA.jpg"&gt;&lt;/p&gt;&lt;p&gt;</w:t>
      </w:r>
      <w:r>
        <w:rPr>
          <w:sz w:val="32"/>
          <w:szCs w:val="32"/>
        </w:rPr>
        <w:t>尽管如此，对于任何人来说，无论是哪个星座，都必须学会如何处理这种感觉，即便是像水瓶这样的开明而理智的人也不例外。首先，要认识到这种感觉并接受它，它们并不一定要用消极来看待；其次，可以通过运动、冥想或者艺术表达等方式来释放压力；再者，与亲朋好友沟通交流，让对方分享你的忧愁，有时候只需要有人倾听，就能减轻许多负担；最后，将注意力转移到你能够控制的事情上，比如制定计划、设定目标，以此来为自己带来一点确定性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无论何时何地，我们都可能会感到“焦急万分”，尤其是在那些关于未来、梦想以及我们所追求的事物上。但正如天文学中的恒星一样，只有经过漫长时间才能看到最终结果，所以耐心就是我们的灯塔。而对于那些年轻且充满活力的水瓶座来说，这份耐心将成为它们成功之路上的重要伙伴，同时也是它们克服一切困难、达到完美境界必经之路上的勇气源泉。</w:t>
      </w:r>
      <w:r>
        <w:rPr>
          <w:sz w:val="32"/>
          <w:szCs w:val="32"/>
        </w:rPr>
        <w:t>&lt;/p&gt;&lt;p&gt;&lt;a href = "/doc/899270-</w:t>
      </w:r>
      <w:r>
        <w:rPr>
          <w:sz w:val="32"/>
          <w:szCs w:val="32"/>
        </w:rPr>
        <w:t>焦急万分水瓶座的星际求救</w:t>
      </w:r>
      <w:r>
        <w:rPr>
          <w:sz w:val="32"/>
          <w:szCs w:val="32"/>
        </w:rPr>
        <w:t>.doc" rel="alternate" download="899270-</w:t>
      </w:r>
      <w:r>
        <w:rPr>
          <w:sz w:val="32"/>
          <w:szCs w:val="32"/>
        </w:rPr>
        <w:t>焦急万分水瓶座的星际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