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一个时代的见证者与智者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是中国古代文学史上的一位重要人物，他不仅在文学创作上有着卓越的成就，更以其深邃的思想和丰富的人生经验，成为了一位时代的见证者和智者。以下是对周楚臣一生的几个关键方面的探讨：</w:t>
      </w:r>
      <w:r>
        <w:rPr>
          <w:sz w:val="32"/>
          <w:szCs w:val="32"/>
        </w:rPr>
        <w:t>&lt;/p&gt;&lt;p&gt;&lt;img src="/static-img/8HwUD-_7K3umOBhd2Ky0Nby9HO5PU7LfAc4TCtrmJF6m2I8YNrbYYQS5fweQYK5x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作为唐代著名诗人，其诗歌作品流传至今，对后世产生了深远影响。他擅长用词准确、意境幽深，以对自然景物细致描绘闻名遐迩，如《静夜思》中的“床前明月光，疑是地上霜”便是他作品中最为人所熟知的一句。</w:t>
      </w:r>
      <w:r>
        <w:rPr>
          <w:sz w:val="32"/>
          <w:szCs w:val="32"/>
        </w:rPr>
        <w:t>&lt;/p&gt;&lt;p&gt;&lt;img src="/static-img/42ee1KECg_U2g6Fl4SsbLLy9HO5PU7LfAc4TCtrmJF7IuHOJibxU2A9zU4LsIH3BtgIGptqfXXrEOk_Ajb9mHCEaeeabgxU1eZVoISoYVZSKQytli075OXMV2mx2PnCq.jpg"&gt;&lt;/p&gt;&lt;p&gt;</w:t>
      </w:r>
      <w:r>
        <w:rPr>
          <w:sz w:val="32"/>
          <w:szCs w:val="32"/>
        </w:rPr>
        <w:t>思想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不仅在文学上有所建树，在思想哲学领域也颇具造诣。他倡导一种淡泊宁静、顺应自然的人生态度，这种理念在当时社会中具有很高的教育意义，并且对后来的文化发展产生了积极影响。</w:t>
      </w:r>
      <w:r>
        <w:rPr>
          <w:sz w:val="32"/>
          <w:szCs w:val="32"/>
        </w:rPr>
        <w:t>&lt;/p&gt;&lt;p&gt;&lt;img src="/static-img/bvcai3lMvqylvzy__QPHNLy9HO5PU7LfAc4TCtrmJF7IuHOJibxU2A9zU4LsIH3BtgIGptqfXXrEOk_Ajb9mHCEaeeabgxU1eZVoISoYVZSKQytli075OXMV2mx2PnCq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官员，周楚臣一直秉持公正廉洁之心，不畏权势，为民请命，他的事迹常被后世引用来激励人们坚守道德标准。在他的治国理政方法中融合了儒家、道家等多种思想，对当时社会产生了积极作用。</w:t>
      </w:r>
      <w:r>
        <w:rPr>
          <w:sz w:val="32"/>
          <w:szCs w:val="32"/>
        </w:rPr>
        <w:t>&lt;/p&gt;&lt;p&gt;&lt;img src="/static-img/vz8luvcJoAu06I5N64hM9ry9HO5PU7LfAc4TCtrmJF7IuHOJibxU2A9zU4LsIH3BtgIGptqfXXrEOk_Ajb9mHCEaeeabgxU1eZVoISoYVZSKQytli075OXMV2mx2PnCq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善于交往，与其他文人的交流往往充满智慧和幽默，让他赢得了许多朋友。如同他与李白之间的情谊，即使两人性格迥异，但他们能够相互尊重并从对方那里获得启发，这体现出周楚臣宽广的心胸和豁达的人格魅力。</w:t>
      </w:r>
      <w:r>
        <w:rPr>
          <w:sz w:val="32"/>
          <w:szCs w:val="32"/>
        </w:rPr>
        <w:t>&lt;/p&gt;&lt;p&gt;&lt;img src="/static-img/PxJcMMzzIDS5MlhP6zDhILy9HO5PU7LfAc4TCtrmJF7IuHOJibxU2A9zU4LsIH3BtgIGptqfXXrEOk_Ajb9mHCEaeeabgxU1eZVoISoYVZSKQytli075OXMV2mx2PnCq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华都市或寂寞山林，周楚臣都能保持一种超然物外的心态。他认为生活应当平衡快乐与苦难，从而达到内心的平静。这一点在他的很多作品中都有所体现，如《送友人》中的“别来无事，无事更速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诗歌、文章以及治国理政手法，周楚臣留给我们宝贵的一份精神财富。他的生活经历和思考方式对于现代人仍旧具有启迪作用，使我们认识到个人的品质决定着一个时代乃至整个民族精神面貌。</w:t>
      </w:r>
      <w:r>
        <w:rPr>
          <w:sz w:val="32"/>
          <w:szCs w:val="32"/>
        </w:rPr>
        <w:t>&lt;/p&gt;&lt;p&gt;&lt;a href = "/doc/899193-</w:t>
      </w:r>
      <w:r>
        <w:rPr>
          <w:sz w:val="32"/>
          <w:szCs w:val="32"/>
        </w:rPr>
        <w:t>周楚臣一个时代的见证者与智者的探索</w:t>
      </w:r>
      <w:r>
        <w:rPr>
          <w:sz w:val="32"/>
          <w:szCs w:val="32"/>
        </w:rPr>
        <w:t>.doc" rel="alternate" download="899193-</w:t>
      </w:r>
      <w:r>
        <w:rPr>
          <w:sz w:val="32"/>
          <w:szCs w:val="32"/>
        </w:rPr>
        <w:t>周楚臣一个时代的见证者与智者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