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换装挑战时尚个性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会让生活更有趣？</w:t>
      </w:r>
      <w:r>
        <w:rPr>
          <w:sz w:val="32"/>
          <w:szCs w:val="32"/>
        </w:rPr>
        <w:t>&lt;/p&gt;&lt;p&gt;&lt;img src="/static-img/1SbnghGus8XHOJmWRsmTEe7FfU7m0N4haL0qPs-BxXcfuKUa5ZUuvlhhTft1sdlL.png"&gt;&lt;/p&gt;&lt;p&gt;</w:t>
      </w:r>
      <w:r>
        <w:rPr>
          <w:sz w:val="32"/>
          <w:szCs w:val="32"/>
        </w:rPr>
        <w:t>在这个快节奏的时代，人们越来越追求个性化和独特性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不仅能够满足这一需求，还能增加日常生活中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装挑战？</w:t>
      </w:r>
      <w:r>
        <w:rPr>
          <w:sz w:val="32"/>
          <w:szCs w:val="32"/>
        </w:rPr>
        <w:t>&lt;/p&gt;&lt;p&gt;&lt;img src="/static-img/uRtiGkz4EyN4G5Xclht4K-7FfU7m0N4haL0qPs-BxXcjpIt22pYRVLZ40Wxks4d0gZfXJFWzvaGhl1WDX3OCiA.png"&gt;&lt;/p&gt;&lt;p&gt;</w:t>
      </w:r>
      <w:r>
        <w:rPr>
          <w:sz w:val="32"/>
          <w:szCs w:val="32"/>
        </w:rPr>
        <w:t>首先，你需要选择合适的场合。是否可以在周末或者假期的时候进行，这样既不会影响工作或学习，也不会打扰到他人的休息时间。此外，选择一个舒适且容易变换装备的地方也是非常重要的，比如家中、朋友家的客厅或者公园等公共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准备物品。你可以从简单的服饰开始，比如带上几套不同的衣服，每次都穿一套不同的颜色或风格；也可以考虑到配件，如帽子、围巾、手表等，以此来丰富你的搭配。在准备过程中，可以参考一些时尚博主或设计师的作品，寻找灵感。</w:t>
      </w:r>
      <w:r>
        <w:rPr>
          <w:sz w:val="32"/>
          <w:szCs w:val="32"/>
        </w:rPr>
        <w:t>&lt;/p&gt;&lt;p&gt;&lt;img src="/static-img/BSXFlAqDlrOMMPBPHIrrLe7FfU7m0N4haL0qPs-BxXcjpIt22pYRVLZ40Wxks4d0gZfXJFWzvaGhl1WDX3OCiA.png"&gt;&lt;/p&gt;&lt;p&gt;</w:t>
      </w:r>
      <w:r>
        <w:rPr>
          <w:sz w:val="32"/>
          <w:szCs w:val="32"/>
        </w:rPr>
        <w:t>然后，是试穿环节。这是整个活动中最有趣的一部分，因为这里你可以完全展现自己的个性和创意。不要害怕尝试那些可能看起来有点奇怪或不符合传统审美的组合，只要你觉得自在，就没有错。而且，不必担心被嘲笑，因为这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意义所在——享受过程，不为他人的评价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展示阶段。这一步骤对很多人来说可能会感到紧张，但实际上，它也是一个很好的锻炼机会。你可以通过社交媒体分享你的变化，让更多的人看到你的多面形态，并获得他们的反馈与鼓励。不妨邀请几个好友一起参与，他们之间互相点评，也许还能发现一些新的自己未曾注意到的魅力点。</w:t>
      </w:r>
      <w:r>
        <w:rPr>
          <w:sz w:val="32"/>
          <w:szCs w:val="32"/>
        </w:rPr>
        <w:t>&lt;/p&gt;&lt;p&gt;&lt;img src="/static-img/Eq3g-oUz9I0_MLsfkB8YBu7FfU7m0N4haL0qPs-BxXcjpIt22pYRVLZ40Wxks4d0gZfXJFWzvaGhl1WDX3OCiA.png"&gt;&lt;/p&gt;&lt;p&gt;</w:t>
      </w:r>
      <w:r>
        <w:rPr>
          <w:sz w:val="32"/>
          <w:szCs w:val="32"/>
        </w:rPr>
        <w:t>最后，要记得的是，这是一个持续不断地探索和体验的心理游戏。每一次尝试都会带给你新的感受，无论成功还是失败，都是一次宝贵的情感经历。当你站在镜子前，看见自己的不同模样，你会发现原来自己一直隐藏着那么多可能性，而这些可能性正是在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中一点点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种放松身心、释放压力的方式，它通过改变外观，让我们重新认识自己，从而找到更多乐趣于生活之中。如果你还没尝试过，那么下一次周末别忘了给自己安排这样一段特别时光吧！</w:t>
      </w:r>
      <w:r>
        <w:rPr>
          <w:sz w:val="32"/>
          <w:szCs w:val="32"/>
        </w:rPr>
        <w:t>&lt;/p&gt;&lt;p&gt;&lt;img src="/static-img/fGYaPqTQuI270eee4Ub5e-7FfU7m0N4haL0qPs-BxXcjpIt22pYRVLZ40Wxks4d0gZfXJFWzvaGhl1WDX3OCiA.png"&gt;&lt;/p&gt;&lt;p&gt;&lt;a href = "/doc/898424-3</w:t>
      </w:r>
      <w:r>
        <w:rPr>
          <w:sz w:val="32"/>
          <w:szCs w:val="32"/>
        </w:rPr>
        <w:t>人换装挑战时尚个性日常</w:t>
      </w:r>
      <w:r>
        <w:rPr>
          <w:sz w:val="32"/>
          <w:szCs w:val="32"/>
        </w:rPr>
        <w:t>.doc" rel="alternate" download="898424-3</w:t>
      </w:r>
      <w:r>
        <w:rPr>
          <w:sz w:val="32"/>
          <w:szCs w:val="32"/>
        </w:rPr>
        <w:t>人换装挑战时尚个性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