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尝尝你的森林樱花你家后院的秘密花园一场亲近自然的散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家后院的秘密花园：一场亲近自然的散步</w:t>
      </w:r>
      <w:r>
        <w:rPr>
          <w:sz w:val="32"/>
          <w:szCs w:val="32"/>
        </w:rPr>
        <w:t>&lt;/p&gt;&lt;p&gt;&lt;img src="/static-img/i_tmfRivM-EFHiFiKxvFj9r5YsguGUmcYsIvXEEyq4dQP0lZkj5eC2n92PQfEw03.jpg"&gt;&lt;/p&gt;&lt;p&gt;</w:t>
      </w:r>
      <w:r>
        <w:rPr>
          <w:sz w:val="32"/>
          <w:szCs w:val="32"/>
        </w:rPr>
        <w:t>记得那次春天，我在你的花园里漫步，阳光透过树梢洒落在地面上，空气中弥漫着微妙的花香。我停下脚步，闭上眼睛，用鼻子深深地吸入，这不仅是樱花的香味，也带有一丝泥土和新生命孕育的芬芳。突然间，一阵风吹来，我睁开眼，看见了前方不远处，那些粉嫩嫩、仿佛被人工精心雕琢的小巧花朵。</w:t>
      </w:r>
      <w:r>
        <w:rPr>
          <w:sz w:val="32"/>
          <w:szCs w:val="32"/>
        </w:rPr>
        <w:t>&lt;/p&gt;&lt;p&gt;</w:t>
      </w:r>
      <w:r>
        <w:rPr>
          <w:sz w:val="32"/>
          <w:szCs w:val="32"/>
        </w:rPr>
        <w:t>我迈开腿，让尝尝你的森林樱花。这句话就像是一个邀请，每一个字都充满了热情和期待。它让我想起了小时候，与父母一起去郊外探险时的情景。那时候，我们会跑到山野之间，不分青红皂白地采摘各种草本植物，然后用它们做成简单但又美味的小菜。今天，当我站在你的后院，看着那些即将盛放的小樱桃，我也想要再次体验那种纯真的乐趣。</w:t>
      </w:r>
      <w:r>
        <w:rPr>
          <w:sz w:val="32"/>
          <w:szCs w:val="32"/>
        </w:rPr>
        <w:t>&lt;/p&gt;&lt;p&gt;&lt;img src="/static-img/FeybHNrpPulANfkKsUOJYdr5YsguGUmcYsIvXEEyq4en_vDRfrlcyTnBKzm_UJ8UQJkvKuAVrxzpnza__7egjie9pc1wNTcA5voNgPqdeG1z5EcbLvtjHRdrMYKORJU-8vum5VpOuvMMJ3Kv9NNMQPpiKyyCri1tJk73QKBQR7tCchuqWJ7MGL1BhliamBTh.jpg"&gt;&lt;/p&gt;&lt;p&gt;</w:t>
      </w:r>
      <w:r>
        <w:rPr>
          <w:sz w:val="32"/>
          <w:szCs w:val="32"/>
        </w:rPr>
        <w:t>我的目光扫视四周，只见大片绿色的草坪在阳光下闪耀着金色边缘，那里的小蝴蝶在跳跃，而一些稀疏的人参菇正在悄无声息地生长。我知道，如果现在开始走，你可以发现更多隐藏在这些繁忙生活之下的奇迹。在这片属于我们的森林中，每一步都是对未知世界的一种探索，每一次呼吸都是与大自然更近一步的接触。</w:t>
      </w:r>
      <w:r>
        <w:rPr>
          <w:sz w:val="32"/>
          <w:szCs w:val="32"/>
        </w:rPr>
        <w:t>&lt;/p&gt;&lt;p&gt;</w:t>
      </w:r>
      <w:r>
        <w:rPr>
          <w:sz w:val="32"/>
          <w:szCs w:val="32"/>
        </w:rPr>
        <w:t>我们穿过杂乱无章的小径，最终来到了那片被称作“秘密花园”的地方。你可能从未注意到这里，有几棵古老的大树，它们好像是在守护这个温柔而神秘的地方。而且，从这里能看到整个庭院，还有你的房子背后的山脉，那是一幅静谧而壮丽的地貌画卷。</w:t>
      </w:r>
      <w:r>
        <w:rPr>
          <w:sz w:val="32"/>
          <w:szCs w:val="32"/>
        </w:rPr>
        <w:t>&lt;/p&gt;&lt;p&gt;&lt;img src="/static-img/PR3HglBv0NxGuAfjvyYpUtr5YsguGUmcYsIvXEEyq4en_vDRfrlcyTnBKzm_UJ8UQJkvKuAVrxzpnza__7egjie9pc1wNTcA5voNgPqdeG1z5EcbLvtjHRdrMYKORJU-8vum5VpOuvMMJ3Kv9NNMQPpiKyyCri1tJk73QKBQR7tCchuqWJ7MGL1BhliamBTh.jpg"&gt;&lt;/p&gt;&lt;p&gt;</w:t>
      </w:r>
      <w:r>
        <w:rPr>
          <w:sz w:val="32"/>
          <w:szCs w:val="32"/>
        </w:rPr>
        <w:t>我鼓励你，现在就让自己的脚踏实地，让自己感受到那些轻柔细腻的心跳，就像那些即将绽放的樱桃一样。当春意盎然的时候，再也不要错过每一刻独特与珍贵的声音和视觉享受。如果你愿意，我们可以一起迈开腿，让尝尝你的森林樱花，就这样，将这段美好的时光永远铭记于心吧。</w:t>
      </w:r>
      <w:r>
        <w:rPr>
          <w:sz w:val="32"/>
          <w:szCs w:val="32"/>
        </w:rPr>
        <w:t>&lt;/p&gt;&lt;p&gt;&lt;a href = "/doc/898332-</w:t>
      </w:r>
      <w:r>
        <w:rPr>
          <w:sz w:val="32"/>
          <w:szCs w:val="32"/>
        </w:rPr>
        <w:t>迈开腿让尝尝你的森林樱花你家后院的秘密花园一场亲近自然的散步</w:t>
      </w:r>
      <w:r>
        <w:rPr>
          <w:sz w:val="32"/>
          <w:szCs w:val="32"/>
        </w:rPr>
        <w:t>.doc" rel="alternate" download="898332-</w:t>
      </w:r>
      <w:r>
        <w:rPr>
          <w:sz w:val="32"/>
          <w:szCs w:val="32"/>
        </w:rPr>
        <w:t>迈开腿让尝尝你的森林樱花你家后院的秘密花园一场亲近自然的散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