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商业秘密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隐婚总裁请签字，背后的故事</w:t>
      </w:r>
      <w:r>
        <w:rPr>
          <w:sz w:val="32"/>
          <w:szCs w:val="32"/>
        </w:rPr>
        <w:t>&lt;/p&gt;&lt;p&gt;&lt;img src="/static-img/nhutf7DnJG_2w7D1FF8Fbe7FfU7m0N4haL0qPs-BxXcfuKUa5ZUuvlhhTft1sdlL.png"&gt;&lt;/p&gt;&lt;p&gt;</w:t>
      </w:r>
      <w:r>
        <w:rPr>
          <w:sz w:val="32"/>
          <w:szCs w:val="32"/>
        </w:rPr>
        <w:t>在繁华的都市中，有一个关于隐婚总裁的传奇故事，它不仅仅是一段简单的情感纠葛，更是商业策略和爱情之间精妙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关系</w:t>
      </w:r>
      <w:r>
        <w:rPr>
          <w:sz w:val="32"/>
          <w:szCs w:val="32"/>
        </w:rPr>
        <w:t>&lt;/p&gt;&lt;p&gt;&lt;img src="/static-img/gT0ZsZ9q0wupyEuFNRZHd-7FfU7m0N4haL0qPs-BxXcjpIt22pYRVLZ40Wxks4d0gZfXJFWzvaGhl1WDX3OCiA.png"&gt;&lt;/p&gt;&lt;p&gt;</w:t>
      </w:r>
      <w:r>
        <w:rPr>
          <w:sz w:val="32"/>
          <w:szCs w:val="32"/>
        </w:rPr>
        <w:t>李明，是一家跨国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他在职场上无人能敌，但他的私生活却鲜为人知。直到有一天，他遇到了小雪，小雪是一个普通的小白领，她对李明一见钟情，但从未得知他是那个高高在上的总裁。他们之间只是一段短暂而美好的恋情，两人并没有公开自己的身份，只是在夜幕下的秘密相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</w:t>
      </w:r>
      <w:r>
        <w:rPr>
          <w:sz w:val="32"/>
          <w:szCs w:val="32"/>
        </w:rPr>
        <w:t>&lt;/p&gt;&lt;p&gt;&lt;img src="/static-img/40qT6Miv5ruZv2ofVhocMO7FfU7m0N4haL0qPs-BxXcjpIt22pYRVLZ40Wxks4d0gZfXJFWzvaGhl1WDX3OCiA.png"&gt;&lt;/p&gt;&lt;p&gt;</w:t>
      </w:r>
      <w:r>
        <w:rPr>
          <w:sz w:val="32"/>
          <w:szCs w:val="32"/>
        </w:rPr>
        <w:t>然而，当他们决定要结婚时，事情变得复杂起来。李明知道，如果他的商业伙伴们知道了他有家庭，他们会以为这是一个软弱点，从而影响公司形象。而小雪也明白，如果她公开了自己的丈夫就是一个大富翁，那么她的职业生涯将受到重创。她们只能选择保持沉默，用别名注册结婚，并且将这个消息锁在心底，不让任何人发现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&lt;img src="/static-img/TJ4u7VXoi2XqhjB22W_gTe7FfU7m0N4haL0qPs-BxXcjpIt22pYRVLZ40Wxks4d0gZfXJFWzvaGhl1WDX3OCiA.png"&gt;&lt;/p&gt;&lt;p&gt;</w:t>
      </w:r>
      <w:r>
        <w:rPr>
          <w:sz w:val="32"/>
          <w:szCs w:val="32"/>
        </w:rPr>
        <w:t>尽管如此，在这样曲折的情境下，他们还是维持着彼此间深厚的情感。在工作之余，他们仍然偷偷摸摸地见面，一起分享彼此的喜怒哀乐。但这种生活方式虽然给予了他们更多自由，却也带来了巨大的压力和不安。每当有人询问他们未来的计划或者想要帮忙时，都不得不避开或撒谎，这样的日子里，他们的心中充满了忧虑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纠纷</w:t>
      </w:r>
      <w:r>
        <w:rPr>
          <w:sz w:val="32"/>
          <w:szCs w:val="32"/>
        </w:rPr>
        <w:t>&lt;/p&gt;&lt;p&gt;&lt;img src="/static-img/527v4rqf7Mh9kO6T0mZrIe7FfU7m0N4haL0qPs-BxXcjpIt22pYRVLZ40Wxks4d0gZfXJFWzvaGhl1WDX3OCiA.png"&gt;&lt;/p&gt;&lt;p&gt;</w:t>
      </w:r>
      <w:r>
        <w:rPr>
          <w:sz w:val="32"/>
          <w:szCs w:val="32"/>
        </w:rPr>
        <w:t>终于有一天，当事务处理不再像以前那样简单的时候，他们不得不向专业律师求助。这时候，一纸合同成了两人的命运转折点。如果可以的话，每个人都希望能够回到最初那份单纯而美好的时光，而不是现在这个被法律束缚的地步。但现实很残酷，无论如何都会有后果出现，无论是感情还是事业都无法逃脱这些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签字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小雪接到了重要会议邀请，而她必须出席，因为这次会议关系到她的未来。而同一时间，李明也收到了需要亲自签署文件才能完成某项交易的情况。他意识到，这个契机可能正好解决目前双方所面临的问题。他提出了一项方案，让小雪代表自己出席会议，同时通过网络远程参与交易文件签署，以确保一切顺利进行，并最终使双方都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告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雪成功完成了她的任务，而那些文件也得以顺利签署。一切似乎已经结束，但是对于两个人来说，这只是开始。在之后的一年里，他们共同克服了一系列挑战，最终建立起了更加坚固的人际关系，以及更稳健的事业基础。而那个曾经让他们感到困扰的地方，也成为了两人回忆中的甜蜜片段——因为只有真正付出了努力和牺牲的人才能够真正理解什么叫做“隐婚总裁请签字”。</w:t>
      </w:r>
      <w:r>
        <w:rPr>
          <w:sz w:val="32"/>
          <w:szCs w:val="32"/>
        </w:rPr>
        <w:t>&lt;/p&gt;&lt;p&gt;&lt;a href = "/doc/898272-</w:t>
      </w:r>
      <w:r>
        <w:rPr>
          <w:sz w:val="32"/>
          <w:szCs w:val="32"/>
        </w:rPr>
        <w:t>隐婚总裁请签字商业秘密爱情纠葛</w:t>
      </w:r>
      <w:r>
        <w:rPr>
          <w:sz w:val="32"/>
          <w:szCs w:val="32"/>
        </w:rPr>
        <w:t>.doc" rel="alternate" download="898272-</w:t>
      </w:r>
      <w:r>
        <w:rPr>
          <w:sz w:val="32"/>
          <w:szCs w:val="32"/>
        </w:rPr>
        <w:t>隐婚总裁请签字商业秘密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