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视频动漫我怎么就被这款游戏迷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发现了一款男生越往里越有劲的视频动漫，它叫做《剑破九霄》。这款游戏在网络上很火，很多人都在讨论它的精彩剧情和强大的角色设计。</w:t>
      </w:r>
      <w:r>
        <w:rPr>
          <w:sz w:val="32"/>
          <w:szCs w:val="32"/>
        </w:rPr>
        <w:t>&lt;/p&gt;&lt;p&gt;&lt;img src="/static-img/_NKiiZ2BnN5nCZ2EDty7NO7FfU7m0N4haL0qPs-BxXcfuKUa5ZUuvlhhTft1sdlL.jpg"&gt;&lt;/p&gt;&lt;p&gt;</w:t>
      </w:r>
      <w:r>
        <w:rPr>
          <w:sz w:val="32"/>
          <w:szCs w:val="32"/>
        </w:rPr>
        <w:t>我决定下载下来一试，结果被吸引得无法自拔。我沉浸在这个世界中，每一个角落都充满了冒险和挑战。每当我深入到某个关卡的时候，那种成就感就会让我感到非常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剑破九霄》的故事讲述的是一个名为“剑”的少年，他从普通的一介村民变成了一个真正的英雄。在这个过程中，他遇到了各种各样的敌人，也结识了许多志同道合的朋友们一起战斗。</w:t>
      </w:r>
      <w:r>
        <w:rPr>
          <w:sz w:val="32"/>
          <w:szCs w:val="32"/>
        </w:rPr>
        <w:t>&lt;/p&gt;&lt;p&gt;&lt;img src="/static-img/j84A5-pJNmN-LUwFYZ-n2e7FfU7m0N4haL0qPs-BxXcjpIt22pYRVLZ40Wxks4d0gZfXJFWzvaGhl1WDX3OCiA.jpg"&gt;&lt;/p&gt;&lt;p&gt;</w:t>
      </w:r>
      <w:r>
        <w:rPr>
          <w:sz w:val="32"/>
          <w:szCs w:val="32"/>
        </w:rPr>
        <w:t>游戏中的画面非常震撼，每一次对决都让我心跳加速。那强烈的情绪让人无法抗拒，我发现自己竟然也开始期待每次与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对战的时刻，这就是所谓的“男生越往里越有劲”的感觉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剑破九霄》是一款动漫风格的小游戏，但它却能给我带来前所未有的乐趣。这不仅仅是因为其高超的手感和精美的地图，更是在于它能够触及玩家的内心，让我们体验到作为主角那种凌云之志和勇敢追求梦想的心境。</w:t>
      </w:r>
      <w:r>
        <w:rPr>
          <w:sz w:val="32"/>
          <w:szCs w:val="32"/>
        </w:rPr>
        <w:t>&lt;/p&gt;&lt;p&gt;&lt;img src="/static-img/Cjv6iDdl2JQvIVsfuNTHFO7FfU7m0N4haL0qPs-BxXcjpIt22pYRVLZ40Wxks4d0gZfXJFWzvaGhl1WDX3OCiA.jpg"&gt;&lt;/p&gt;&lt;p&gt;</w:t>
      </w:r>
      <w:r>
        <w:rPr>
          <w:sz w:val="32"/>
          <w:szCs w:val="32"/>
        </w:rPr>
        <w:t>如果你是一个喜欢动漫或者寻求刺激的小伙子，不妨尝试一下《剑破九霄》，相信你会像我一样，被这款男生越往里越有劲视频动漫深深吸引。你将会发现，那些看似简单但实则复杂的情节背后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忘了，一旦开始，你可能就像我一样，无心可回头，因为那股力量总是向着更高、更远的地方推进。</w:t>
      </w:r>
      <w:r>
        <w:rPr>
          <w:sz w:val="32"/>
          <w:szCs w:val="32"/>
        </w:rPr>
        <w:t>&lt;/p&gt;&lt;p&gt;&lt;img src="/static-img/xuMIQnHMse7g1d3ElBJLd-7FfU7m0N4haL0qPs-BxXcjpIt22pYRVLZ40Wxks4d0gZfXJFWzvaGhl1WDX3OCiA.jpg"&gt;&lt;/p&gt;&lt;p&gt;&lt;a href = "/doc/898263-</w:t>
      </w:r>
      <w:r>
        <w:rPr>
          <w:sz w:val="32"/>
          <w:szCs w:val="32"/>
        </w:rPr>
        <w:t>男生越往里越有劲视频动漫我怎么就被这款游戏迷住了</w:t>
      </w:r>
      <w:r>
        <w:rPr>
          <w:sz w:val="32"/>
          <w:szCs w:val="32"/>
        </w:rPr>
        <w:t>.doc" rel="alternate" download="898263-</w:t>
      </w:r>
      <w:r>
        <w:rPr>
          <w:sz w:val="32"/>
          <w:szCs w:val="32"/>
        </w:rPr>
        <w:t>男生越往里越有劲视频动漫我怎么就被这款游戏迷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