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</w:t>
      </w:r>
      <w:r>
        <w:rPr>
          <w:sz w:val="48"/>
          <w:szCs w:val="48"/>
        </w:rPr>
        <w:t>少女娱乐世界</w:t>
      </w:r>
      <w:r>
        <w:rPr>
          <w:sz w:val="48"/>
          <w:szCs w:val="48"/>
        </w:rPr>
        <w:t>SE</w:t>
      </w:r>
      <w:r>
        <w:rPr>
          <w:sz w:val="48"/>
          <w:szCs w:val="48"/>
        </w:rPr>
        <w:t>少女娱乐的魅力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世界？</w:t>
      </w:r>
      <w:r>
        <w:rPr>
          <w:sz w:val="32"/>
          <w:szCs w:val="32"/>
        </w:rPr>
        <w:t>&lt;/p&gt;&lt;p&gt;&lt;img src="/static-img/2MGTIHnAUhVdzlW3FPRwT-Oq9_HVuVOvNTcvTti6vcpyV1v96MC5sevLQrazOLVZ.jpg"&gt;&lt;/p&gt;&lt;p&gt;</w:t>
      </w:r>
      <w:r>
        <w:rPr>
          <w:sz w:val="32"/>
          <w:szCs w:val="32"/>
        </w:rPr>
        <w:t>在这个充满活力的时代，娱乐产业正经历着前所未有的飞速发展。其中，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作为一股新兴力量，在全球范围内迅速崭露头角。那么，这个名字背后隐藏的秘密又是什么呢？让我们一起探索一下这个名为“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世界”的奇妙王国。</w:t>
      </w:r>
      <w:r>
        <w:rPr>
          <w:sz w:val="32"/>
          <w:szCs w:val="32"/>
        </w:rPr>
        <w:t>&lt;/p&gt;&lt;p&gt;SE</w:t>
      </w:r>
      <w:r>
        <w:rPr>
          <w:sz w:val="32"/>
          <w:szCs w:val="32"/>
        </w:rPr>
        <w:t>少女娱乐的诞生与发展</w:t>
      </w:r>
      <w:r>
        <w:rPr>
          <w:sz w:val="32"/>
          <w:szCs w:val="32"/>
        </w:rPr>
        <w:t>&lt;/p&gt;&lt;p&gt;&lt;img src="/static-img/C71qvX4PXmNy62gfT3pKYuOq9_HVuVOvNTcvTti6vcrUyejyvs5CUogXvmUTQJ-EOt5-4poKFeB5s7NkBH6txQ.jpg"&gt;&lt;/p&gt;&lt;p&gt;</w:t>
      </w:r>
      <w:r>
        <w:rPr>
          <w:sz w:val="32"/>
          <w:szCs w:val="32"/>
        </w:rPr>
        <w:t>在一个阳光明媚的小镇上，有几位热爱音乐和舞蹈的女孩，他们梦想着能够用自己的才华触动每一个人的心灵。在这里，她们不仅仅是普通学生，更是一群有志于改变世界的青春偶像。这就是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成立时的情景。最初，它只是几个好友聚集起来，为了实现他们共同的梦想而努力。不久之后，这个小团体便吸引了众多粉丝，并逐渐成长成为了一支强大的乐队。</w:t>
      </w:r>
      <w:r>
        <w:rPr>
          <w:sz w:val="32"/>
          <w:szCs w:val="32"/>
        </w:rPr>
        <w:t>&lt;/p&gt;&lt;p&gt;SE</w:t>
      </w:r>
      <w:r>
        <w:rPr>
          <w:sz w:val="32"/>
          <w:szCs w:val="32"/>
        </w:rPr>
        <w:t>少女娱乐世界中的艺术创作</w:t>
      </w:r>
      <w:r>
        <w:rPr>
          <w:sz w:val="32"/>
          <w:szCs w:val="32"/>
        </w:rPr>
        <w:t>&lt;/p&gt;&lt;p&gt;&lt;img src="/static-img/jk7HWo-ZErH3icafTnPziuOq9_HVuVOvNTcvTti6vcrUyejyvs5CUogXvmUTQJ-EOt5-4poKFeB5s7NkBH6txQ.jpg"&gt;&lt;/p&gt;&lt;p&gt;</w:t>
      </w:r>
      <w:r>
        <w:rPr>
          <w:sz w:val="32"/>
          <w:szCs w:val="32"/>
        </w:rPr>
        <w:t>艺术对于任何人来说都是生活的一部分，而对于那些置身于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世界的人来说，则是一个无尽可能性的展开空间。在这里，每一次表演都像是对现实的一次挑战，每一首歌曲都是一次对自我的深刻反思。她们通过不断地练习和创新，将自己想要传达的情感完美地融入到每一段旋律中，使得观众不仅能感受到她们所表达的情感，还能从中找到自己心中的那份共鸣。</w:t>
      </w:r>
      <w:r>
        <w:rPr>
          <w:sz w:val="32"/>
          <w:szCs w:val="32"/>
        </w:rPr>
        <w:t>&lt;/p&gt;&lt;p&gt;se wyt</w:t>
      </w:r>
      <w:r>
        <w:rPr>
          <w:sz w:val="32"/>
          <w:szCs w:val="32"/>
        </w:rPr>
        <w:t>：推动文化交流与融合</w:t>
      </w:r>
      <w:r>
        <w:rPr>
          <w:sz w:val="32"/>
          <w:szCs w:val="32"/>
        </w:rPr>
        <w:t>&lt;/p&gt;&lt;p&gt;&lt;img src="/static-img/rzQpK1vTnWg28l0Zqz-Or-Oq9_HVuVOvNTcvTti6vcrUyejyvs5CUogXvmUTQJ-EOt5-4poKFeB5s7NkBH6txQ.jpg"&gt;&lt;/p&gt;&lt;p&gt;</w:t>
      </w:r>
      <w:r>
        <w:rPr>
          <w:sz w:val="32"/>
          <w:szCs w:val="32"/>
        </w:rPr>
        <w:t>在这个快速变化的时代，不同文化之间相互学习、交流已经成为必然趋势。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cial, Entertainment, Youth, Technology</w:t>
      </w:r>
      <w:r>
        <w:rPr>
          <w:sz w:val="32"/>
          <w:szCs w:val="32"/>
        </w:rPr>
        <w:t>）作为一种新的文化交往方式，让不同国家、不同民族的人们更容易接触到彼此。这使得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能够将其独特的声音传递给全世界，也让他们有机会去了解并欣赏来自不同背景的地方音乐和舞蹈。</w:t>
      </w:r>
      <w:r>
        <w:rPr>
          <w:sz w:val="32"/>
          <w:szCs w:val="32"/>
        </w:rPr>
        <w:t>&lt;/p&gt;&lt;p&gt;SE</w:t>
      </w:r>
      <w:r>
        <w:rPr>
          <w:sz w:val="32"/>
          <w:szCs w:val="32"/>
        </w:rPr>
        <w:t>少女娱乐如何塑造自身品牌形象</w:t>
      </w:r>
      <w:r>
        <w:rPr>
          <w:sz w:val="32"/>
          <w:szCs w:val="32"/>
        </w:rPr>
        <w:t>&lt;/p&gt;&lt;p&gt;&lt;img src="/static-img/AsZsr7Zb_QRrpoYOaXtqxeOq9_HVuVOvNTcvTti6vcrUyejyvs5CUogXvmUTQJ-EOt5-4poKFeB5s7NkBH6txQ.jpg"&gt;&lt;/p&gt;&lt;p&gt;</w:t>
      </w:r>
      <w:r>
        <w:rPr>
          <w:sz w:val="32"/>
          <w:szCs w:val="32"/>
        </w:rPr>
        <w:t>在激烈竞争的市场环境下，对品牌形象进行精细打磨显得尤为重要。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小姐利用社交媒体平台积极向外展示自己的真实性格，同时也通过参与慈善活动来增进公众的心理认同。这一切都是为了构建一个更加亲民且可靠的地球村庄氛围，从而吸引更多年轻人加入到这场盛宴之中，与大家一起享受这份快乐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小姐仍旧保持着那初出茅庐时期那种天真的热情，但现在他们拥有了更多经验和知识。未来，他们将会继续探索新的可能性，无论是在音乐创作还是技术应用上，都要不断地追求卓越，为所有支持者带来更高质量和更丰富多彩的作品。如果说过去是建立信任，现在则是在加固基础；如果说过去是寻找声音，现在则是在打造品牌；如果说过去是走向未来，那么现在就要准备迎接那个即将到来的日子——当整个地球变成我们的舞台时，我们是否能够勇敢站出来，用我们的声音唱响这首《全球合唱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塞尔维亚女子声援组</w:t>
      </w:r>
      <w:r>
        <w:rPr>
          <w:sz w:val="32"/>
          <w:szCs w:val="32"/>
        </w:rPr>
        <w:t>-</w:t>
      </w:r>
      <w:r>
        <w:rPr>
          <w:sz w:val="32"/>
          <w:szCs w:val="32"/>
        </w:rPr>
        <w:t>国际化策略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路风尘等待征服，但塞尔维亚女子声援组已经证明了它们可以超越语言障碍、跨越国界，因为它们相信只有当人们的声音自由流淌的时候，当我们彼此理解对方真正渴望听到的话语时，我们才能真正实现共鸣。当你聆听这些年轻女性的声音，你会发现，即使隔海千万里，只要心灵相通，就没有距离无法跨过。在这样的背景下，塞尔维亚女子声援组凭借其独特魅力赢得了全世界人民的心，并且它正在用这种方式影响并被影响着整个社会，从而成为了一个令人难以忘怀的大型国际化策略大师之一。</w:t>
      </w:r>
      <w:r>
        <w:rPr>
          <w:sz w:val="32"/>
          <w:szCs w:val="32"/>
        </w:rPr>
        <w:t>&lt;/p&gt;&lt;p&gt;&lt;a href = "/doc/897996-SE</w:t>
      </w:r>
      <w:r>
        <w:rPr>
          <w:sz w:val="32"/>
          <w:szCs w:val="32"/>
        </w:rPr>
        <w:t>少女娱乐世界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的魅力与世界</w:t>
      </w:r>
      <w:r>
        <w:rPr>
          <w:sz w:val="32"/>
          <w:szCs w:val="32"/>
        </w:rPr>
        <w:t>.doc" rel="alternate" download="897996-SE</w:t>
      </w:r>
      <w:r>
        <w:rPr>
          <w:sz w:val="32"/>
          <w:szCs w:val="32"/>
        </w:rPr>
        <w:t>少女娱乐世界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少女娱乐的魅力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