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朋友成为小喷泉的秘诀恋爱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女朋友成为小喷泉的秘诀</w:t>
      </w:r>
      <w:r>
        <w:rPr>
          <w:sz w:val="32"/>
          <w:szCs w:val="32"/>
        </w:rPr>
        <w:t>&lt;/p&gt;&lt;p&gt;&lt;img src="/static-img/gPotHPTG5hoHCH5VRGg_m-7FfU7m0N4haL0qPs-BxXcfuKUa5ZUuvlhhTft1sdlL.jpg"&gt;&lt;/p&gt;&lt;p&gt;</w:t>
      </w:r>
      <w:r>
        <w:rPr>
          <w:sz w:val="32"/>
          <w:szCs w:val="32"/>
        </w:rPr>
        <w:t>为什么要让女朋友成为小喷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追求的不仅仅是物质上的成功和财富，更重要的是精神上的满足和情感上的交流。让女朋友成为小喷泉，不仅是一种幽默的表达，也是一种对爱情深度理解和体验的心灵游戏。它能够增进彼此之间的情感联系，让关系更加紧密，生活更加充实。</w:t>
      </w:r>
      <w:r>
        <w:rPr>
          <w:sz w:val="32"/>
          <w:szCs w:val="32"/>
        </w:rPr>
        <w:t>&lt;/p&gt;&lt;p&gt;&lt;img src="/static-img/apj6IIYcYNARZALoBTL68e7FfU7m0N4haL0qPs-BxXcjpIt22pYRVLZ40Wxks4d0gZfXJFWzvaGhl1WDX3OCiA.jpg"&gt;&lt;/p&gt;&lt;p&gt;</w:t>
      </w:r>
      <w:r>
        <w:rPr>
          <w:sz w:val="32"/>
          <w:szCs w:val="32"/>
        </w:rPr>
        <w:t>如何开始这场心灵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个过程不是一蹴而就的事情，它需要耐心、细心和创意。在这个过程中，最关键的一步就是沟通。这不仅是关于你想让她变得怎样，而更是关于她的愿望、她的梦想，以及她对这种变化的接受程度。</w:t>
      </w:r>
      <w:r>
        <w:rPr>
          <w:sz w:val="32"/>
          <w:szCs w:val="32"/>
        </w:rPr>
        <w:t>&lt;/p&gt;&lt;p&gt;&lt;img src="/static-img/PtORNYoIBD_jDlTQV4iDAe7FfU7m0N4haL0qPs-BxXcjpIt22pYRVLZ40Wxks4d0gZfXJFWzvaGhl1WDX3OCiA.jpg"&gt;&lt;/p&gt;&lt;p&gt;</w:t>
      </w:r>
      <w:r>
        <w:rPr>
          <w:sz w:val="32"/>
          <w:szCs w:val="32"/>
        </w:rPr>
        <w:t>怎么样才能达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把女朋友变成“小喷泉”，我们可以从一些日常的小事做起，比如在早晨为她准备温暖的水浴，在晚上给她按摩，以至于在特殊的时候送去精美的手工礼物或写情诗等。而且，这些活动应该与她的兴趣相结合，使之既有趣又有意义。比如，如果她喜欢花卉，可以一起去植物园散步，然后带回家自己动手制作一个简单的小盆栽。</w:t>
      </w:r>
      <w:r>
        <w:rPr>
          <w:sz w:val="32"/>
          <w:szCs w:val="32"/>
        </w:rPr>
        <w:t>&lt;/p&gt;&lt;p&gt;&lt;img src="/static-img/4b4xNWu1iMulzzt_LnxCVe7FfU7m0N4haL0qPs-BxXcjpIt22pYRVLZ40Wxks4d0gZfXJFWzvaGhl1WDX3OCiA.jpg"&gt;&lt;/p&gt;&lt;p&gt;</w:t>
      </w:r>
      <w:r>
        <w:rPr>
          <w:sz w:val="32"/>
          <w:szCs w:val="32"/>
        </w:rPr>
        <w:t>如何把这些行为转化为视频内容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日常互动记录下来，并编辑成一个视频，就能形成一种独特的情感互动方式。这不只是展示了你的关怀，也展示了你们之间浪漫的一刻。如果想要进一步提升这种内容，可以加入一些特别的情境设计，比如模仿电影中的经典场景或者进行一些轻松搞笑的小测试。</w:t>
      </w:r>
      <w:r>
        <w:rPr>
          <w:sz w:val="32"/>
          <w:szCs w:val="32"/>
        </w:rPr>
        <w:t>&lt;/p&gt;&lt;p&gt;&lt;img src="/static-img/bc5uNiEYtT_v6mQNHP5KhO7FfU7m0N4haL0qPs-BxXcjpIt22pYRVLZ40Wxks4d0gZfXJFWzvaGhl1WDX3OCiA.png"&gt;&lt;/p&gt;&lt;p&gt;</w:t>
      </w:r>
      <w:r>
        <w:rPr>
          <w:sz w:val="32"/>
          <w:szCs w:val="32"/>
        </w:rPr>
        <w:t>这样的视频有什么好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除了能增加你们之间感情纽带，还可以作为你们共同回忆的一个窗口，无论是在未来回顾过去还是分享给亲朋好友，都能增添许多乐趣。此外，这样的互动也会提高你的创造力，让你在日常生活中找到更多新鲜的事物，从而使整个恋爱关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们是否真的会变成“小喷泉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最终目标并非真的变成了水流，而是通过这个过程加深彼此间的情感连接，享受生活中的每一个细节。这是一个不断探索和发现新的方法来保持恋爱热潮的旅程。而如果能够以一种幽默、浪漫甚至有些奇怪（比如像“弄成小喷泉”这样）的方式来完成这一切，那就太完美了。</w:t>
      </w:r>
      <w:r>
        <w:rPr>
          <w:sz w:val="32"/>
          <w:szCs w:val="32"/>
        </w:rPr>
        <w:t>&lt;/p&gt;&lt;p&gt;&lt;a href = "/doc/897737-</w:t>
      </w:r>
      <w:r>
        <w:rPr>
          <w:sz w:val="32"/>
          <w:szCs w:val="32"/>
        </w:rPr>
        <w:t>如何让女朋友成为小喷泉的秘诀恋爱小技巧</w:t>
      </w:r>
      <w:r>
        <w:rPr>
          <w:sz w:val="32"/>
          <w:szCs w:val="32"/>
        </w:rPr>
        <w:t>.doc" rel="alternate" download="897737-</w:t>
      </w:r>
      <w:r>
        <w:rPr>
          <w:sz w:val="32"/>
          <w:szCs w:val="32"/>
        </w:rPr>
        <w:t>如何让女朋友成为小喷泉的秘诀恋爱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