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把红酒倒入古董陶瓷壶中温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室内只有我和那瓶红酒，以及一只古老而神秘的陶瓷壶。壶身泛着淡淡的蓝色花纹，与我手中紧握的新瓶子形成鲜明对比。我轻轻地打开了酒瓶，随后小心翼翼地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。</w:t>
      </w:r>
      <w:r>
        <w:rPr>
          <w:sz w:val="32"/>
          <w:szCs w:val="32"/>
        </w:rPr>
        <w:t>&lt;/p&gt;&lt;p&gt;&lt;img src="/static-img/dn5aK2mS7hHQM8-31P-4dKfiY7zf-D1MnMy5SmlREh8l0J5M4bFG7V_IRBnWYbo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这款红酒，是因为它代表了一种生活态度，一种追求卓越与品味不凡的心情。每一次饮用，都仿佛能听到那些经历岁月沉淀、风雨洗礼的声音。在这个过程中，我深刻体会到了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”的意义，它不仅仅是将液体从一个容器转移到另一个容器，更是一种精神层面的传递。</w:t>
      </w:r>
      <w:r>
        <w:rPr>
          <w:sz w:val="32"/>
          <w:szCs w:val="32"/>
        </w:rPr>
        <w:t>&lt;/p&gt;&lt;p&gt;&lt;img src="/static-img/__ujGDbMrpleptFj_C603qfiY7zf-D1MnMy5SmlREh8-Ij5SqtkypQMw15NCkMT-cIOjFozxCIpsrs5hy0fjd1HaKsKdG1MRh6fl5ZMRam0c1H5ia2FcCd2d_2RRCu0zrhAjXrnTeI8tS0yj0MtkFMSVUuPnts6J788le5euvfElXonx0mus8krIbi86Hg0tSMwchEtIcQuwOhNBFqVn5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陶瓷壶，看上去就像是历史的一部分，它见证了无数个人的喜怒哀乐，而现在，却被赋予了新的使命——保存我的这份美好时光。当我将红酒倾注进壶中，那声音，就像是在诉说着过去与未来的交汇点。这是一个既接纳变化又珍视传统的地方，正如同生活中的我们一样，我们要知道何为恰当的变革，同时也要保留那些让人感动和温暖的心灵记忆。</w:t>
      </w:r>
      <w:r>
        <w:rPr>
          <w:sz w:val="32"/>
          <w:szCs w:val="32"/>
        </w:rPr>
        <w:t>&lt;/p&gt;&lt;p&gt;&lt;img src="/static-img/kADZxD6Tr5XuUOFR8q3vXKfiY7zf-D1MnMy5SmlREh8-Ij5SqtkypQMw15NCkMT-cIOjFozxCIpsrs5hy0fjd1HaKsKdG1MRh6fl5ZMRam0c1H5ia2FcCd2d_2RRCu0zrhAjXrnTeI8tS0yj0MtkFMSVUuPnts6J788le5euvfElXonx0mus8krIbi86Hg0tSMwchEtIcQuwOhNBFqVn5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耐心等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养”，这是一个需要耐心等待的事物。这种耐心不是简单地为了完成任务，而是对于结果有所期待，对于整个过程有深刻理解。在这个瞬间，我想到了人生很多时候都是这样的状态，不急于求成，但愿意在必要的时候停下来，为自己设定一些时间来享受生活，这样的生活才更有意义。</w:t>
      </w:r>
      <w:r>
        <w:rPr>
          <w:sz w:val="32"/>
          <w:szCs w:val="32"/>
        </w:rPr>
        <w:t>&lt;/p&gt;&lt;p&gt;&lt;img src="/static-img/cmmK_zkql5yJTFXbqyZfKKfiY7zf-D1MnMy5SmlREh8-Ij5SqtkypQMw15NCkMT-cIOjFozxCIpsrs5hy0fjd1HaKsKdG1MRh6fl5ZMRam0c1H5ia2FcCd2d_2RRCu0zrhAjXrnTeI8tS0yj0MtkFMSVUuPnts6J788le5euvfElXonx0mus8krIbi86Hg0tSMwchEtIcQuwOhNBFqVn5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即使没有言语，也能产生共鸣。而那个陶瓷壶，就是我们之间的一个桥梁，它承载着我们的故事、我们的情感，让这些都通过它渗透到每一口饮料之中，从而成为一种特殊的情感交流方式。“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温养”就是这样一种互动，让人们能够通过共同参与到的活动找到彼此之间的情谊和联系。</w:t>
      </w:r>
      <w:r>
        <w:rPr>
          <w:sz w:val="32"/>
          <w:szCs w:val="32"/>
        </w:rPr>
        <w:t>&lt;/p&gt;&lt;p&gt;&lt;img src="/static-img/gn-fi0EavI__w8pNJ9fLaafiY7zf-D1MnMy5SmlREh8-Ij5SqtkypQMw15NCkMT-cIOjFozxCIpsrs5hy0fjd1HaKsKdG1MRh6fl5ZMRam0c1H5ia2FcCd2d_2RRCu0zrhAjXrnTeI8tS0yj0MtkFMSVUuPnts6J788le5euvfElXonx0mus8krIbi86Hg0tSMwchEtIcQuwOhNBFqVn5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次“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温养”的经历已经成为过去。但即便如此，那些细微的情感仍旧存在于我的心里，因为它们经过了温度的升腾，最终融化成了属于自己的回忆。我学会了如何去珍惜每一次相聚，每一次共同创造出的美好时光，无论是以什么形式出现，“把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的温养”都会是我宝贵的人生经验之一。</w:t>
      </w:r>
      <w:r>
        <w:rPr>
          <w:sz w:val="32"/>
          <w:szCs w:val="32"/>
        </w:rPr>
        <w:t>&lt;/p&gt;&lt;p&gt;&lt;a href = "/doc/897314-</w:t>
      </w:r>
      <w:r>
        <w:rPr>
          <w:sz w:val="32"/>
          <w:szCs w:val="32"/>
        </w:rPr>
        <w:t>岁月静好把红酒倒入古董陶瓷壶中温养的艺术</w:t>
      </w:r>
      <w:r>
        <w:rPr>
          <w:sz w:val="32"/>
          <w:szCs w:val="32"/>
        </w:rPr>
        <w:t>.doc" rel="alternate" download="897314-</w:t>
      </w:r>
      <w:r>
        <w:rPr>
          <w:sz w:val="32"/>
          <w:szCs w:val="32"/>
        </w:rPr>
        <w:t>岁月静好把红酒倒入古董陶瓷壶中温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