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秘密</w:t>
      </w:r>
      <w:r>
        <w:rPr>
          <w:sz w:val="32"/>
          <w:szCs w:val="32"/>
        </w:rPr>
        <w:t>&lt;/p&gt;&lt;p&gt;&lt;img src="/static-img/5boosYxiRI5fzbjpTP4h3uOq9_HVuVOvNTcvTti6vcpyV1v96MC5sevLQrazOLVZ.jpg"&gt;&lt;/p&gt;&lt;p&gt;</w:t>
      </w:r>
      <w:r>
        <w:rPr>
          <w:sz w:val="32"/>
          <w:szCs w:val="32"/>
        </w:rPr>
        <w:t>快速阅读的科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河大帝的世界里，快眼看书并不是一件简单的事情。它需要深厚的阅读理解能力和丰富的知识储备。在这个过程中，首先要建立一个坚实的语法基础，这是快速阅读的重要支撑。掌握了基本语法规则，可以更容易地识别句子的结构，从而提高阅读效率。</w:t>
      </w:r>
      <w:r>
        <w:rPr>
          <w:sz w:val="32"/>
          <w:szCs w:val="32"/>
        </w:rPr>
        <w:t>&lt;/p&gt;&lt;p&gt;&lt;img src="/static-img/MmeJkZosR8wJk6r7SDQSGOOq9_HVuVOvNTcvTti6vcrUyejyvs5CUogXvmUTQJ-EOt5-4poKFeB5s7NkBH6txQ.jpg"&gt;&lt;/p&gt;&lt;p&gt;</w:t>
      </w:r>
      <w:r>
        <w:rPr>
          <w:sz w:val="32"/>
          <w:szCs w:val="32"/>
        </w:rPr>
        <w:t>高效提取信息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教会我们如何高效提取信息。这包括学会使用记忆技巧，比如形成联想、创造记忆宫殿等。这些方法可以帮助读者在短时间内快速吸收大量信息，并将其转化为有用的知识。</w:t>
      </w:r>
      <w:r>
        <w:rPr>
          <w:sz w:val="32"/>
          <w:szCs w:val="32"/>
        </w:rPr>
        <w:t>&lt;/p&gt;&lt;p&gt;&lt;img src="/static-img/_XFlmLRhZo18ptkx5dKf6eOq9_HVuVOvNTcvTti6vcrUyejyvs5CUogXvmUTQJ-EOt5-4poKFeB5s7NkBH6txQ.jpg"&gt;&lt;/p&gt;&lt;p&gt;</w:t>
      </w:r>
      <w:r>
        <w:rPr>
          <w:sz w:val="32"/>
          <w:szCs w:val="32"/>
        </w:rPr>
        <w:t>阅读速度与理解力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快眼看书来说，速度与理解力之间必须保持一种动态平衡。如果只追求速度，而不顾及内容理解，那么即使花费了大量时间，也无法真正掌握所读内容。而如果过于注重细节分析，则可能导致阅读效率下降。</w:t>
      </w:r>
      <w:r>
        <w:rPr>
          <w:sz w:val="32"/>
          <w:szCs w:val="32"/>
        </w:rPr>
        <w:t>&lt;/p&gt;&lt;p&gt;&lt;img src="/static-img/dyV5PjnF4BkHiu-c_BYqh-Oq9_HVuVOvNTcvTti6vcrUyejyvs5CUogXvmUTQJ-EOt5-4poKFeB5s7NkBH6txQ.jpg"&gt;&lt;/p&gt;&lt;p&gt;</w:t>
      </w:r>
      <w:r>
        <w:rPr>
          <w:sz w:val="32"/>
          <w:szCs w:val="32"/>
        </w:rPr>
        <w:t>精准目标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快速阅读时，我们需要明确自己的目标是什么。这可能是为了获取某个具体概念、了解作者观点或者寻找特定的数据点。只有当我们的目標清晰时，我们才能有效地利用我们的时间和精力，不被无关紧要的事物所干扰。</w:t>
      </w:r>
      <w:r>
        <w:rPr>
          <w:sz w:val="32"/>
          <w:szCs w:val="32"/>
        </w:rPr>
        <w:t>&lt;/p&gt;&lt;p&gt;&lt;img src="/static-img/y1YVd4HJV2ntOl498odWDeOq9_HVuVOvNTcvTti6vcrUyejyvs5CUogXvmUTQJ-EOt5-4poKFeB5s7NkBH6txQ.png"&gt;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是学习任何技能的一个关键部分。在练习快速阅读时，要不断地实践，并根据反馈调整自己的策略。不断尝试不同的方法直到找到最适合自己的一种方式，这样才能逐步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星河大帝的大海中航行，就像是在宇宙间穿梭一样，没有终点。一旦停止学习和进步，就意味着落后于时代。而持续不断地挑战自己，使自己成为能够应对未知挑战的人才是通往成功之路上的永恒主题。</w:t>
      </w:r>
      <w:r>
        <w:rPr>
          <w:sz w:val="32"/>
          <w:szCs w:val="32"/>
        </w:rPr>
        <w:t>&lt;/p&gt;&lt;p&gt;&lt;a href = "/doc/896943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rel="alternate" download="896943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