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一面揭秘免费防晒的双重保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面部护肤是每个人都无法回避的需求。随着市场上的各种护肤品层出不穷，一面亲一面、双重保护已经成为很多人追求完美肌肤的重要手段。而“一面亲一面膜下的免费”，这四个字简直如同天上掉馅饼一般，让人心动不已。但究竟什么是“一面亲一面”？它又如何与“免费”这一概念相结合呢？我们今天就来一起探索这个神秘的世界。</w:t>
      </w:r>
      <w:r>
        <w:rPr>
          <w:sz w:val="32"/>
          <w:szCs w:val="32"/>
        </w:rPr>
        <w:t>&lt;/p&gt;&lt;p&gt;&lt;img src="/static-img/zykWljwUqPNlVinr39WOv-Oq9_HVuVOvNTcvTti6vcpyV1v96MC5sevLQrazOLVZ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理解“一面亲”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下，“一面的亲”是什么意思。在现代语境中，“一面的”通常指的是直接、真诚地去做某事，而不是通过间接或表面的方式。“亲”的含义则更加丰富，它既可以指爱抚，也可以指深入了解和接触。在这里，“一面亲”的意义就是直接而真诚地对待自己的一切行为，包括护肤。</w:t>
      </w:r>
      <w:r>
        <w:rPr>
          <w:sz w:val="32"/>
          <w:szCs w:val="32"/>
        </w:rPr>
        <w:t>&lt;/p&gt;&lt;p&gt;&lt;img src="/static-img/pHb7b3XdRr2JC_SMg5rP0uOq9_HVuVOvNTcvTti6vcrUyejyvs5CUogXvmUTQJ-EOt5-4poKFeB5s7NkBH6tx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解析“双重保护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护肤，就不得不提到“双重保护”。在日常生活中，我们往往会使用两种不同的产品来达到不同的效果，比如洁面乳和爽身粉，以此来清洁皮肤并保持其干燥。这种方法虽然有效，但也存在一定的局限性，因为它们各自只能完成自己的任务，而不能同时提供全方位的保养。因此，一些品牌开始推出了能够在一次操作中完成多项功能的产品，这便是所谓的一次性防晒霜，它能够为皮肤提供额外的阳光屏障，同时还能调节肌肤水分平衡，从而实现了真正意义上的双重保护。</w:t>
      </w:r>
      <w:r>
        <w:rPr>
          <w:sz w:val="32"/>
          <w:szCs w:val="32"/>
        </w:rPr>
        <w:t>&lt;/p&gt;&lt;p&gt;&lt;img src="/static-img/NyB9J5OUpsBl4TM-JCA3HOOq9_HVuVOvNTcvTti6vcrUyejyvs5CUogXvmUTQJ-EOt5-4poKFeB5s7NkBH6tx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探讨自由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市场上有许多一次性防晒霜，它们价格从几十元到数百元不等。这让人们对于是否要购买这样的产品产生了疑问。有些人可能认为，只要价格合理，不管付费还是免费，都应该接受好东西；而另一些人则认为，如果是一样的效果，那么为什么要花钱买呢？</w:t>
      </w:r>
      <w:r>
        <w:rPr>
          <w:sz w:val="32"/>
          <w:szCs w:val="32"/>
        </w:rPr>
        <w:t>&lt;/p&gt;&lt;p&gt;&lt;img src="/static-img/F9pG2R9a7Gsl-v4BlBcYqeOq9_HVuVOvNTcvTti6vcrUyejyvs5CUogXvmUTQJ-EOt5-4poKFeB5s7NkBH6tx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揭秘免费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哪里可以找到这样的免費產品呢？其实，在网络上，有许多网站和论坛分享他们试用过或者发现的一些免費產品，其中就包括了一些高质量的小样品或者赠品。这类产品虽然数量有限，而且发放时间也不固定，但它们却给予了那些追求完美的人们新的希望。如果你是一个勤于寻找信息的人，你完全有可能找到这些宝贝，并且享受到它们带来的惊喜。</w:t>
      </w:r>
      <w:r>
        <w:rPr>
          <w:sz w:val="32"/>
          <w:szCs w:val="32"/>
        </w:rPr>
        <w:t>&lt;/p&gt;&lt;p&gt;&lt;img src="/static-img/ab9uHvS4zxVVRMuOnZI0G-Oq9_HVuVOvNTcvTti6vcrUyejyvs5CUogXvmUTQJ-EOt5-4poKFeB5s7NkBH6txQ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面的親、一面的膜下</w:t>
      </w:r>
      <w:r>
        <w:rPr>
          <w:sz w:val="32"/>
          <w:szCs w:val="32"/>
        </w:rPr>
        <w:t>freebie</w:t>
      </w:r>
      <w:r>
        <w:rPr>
          <w:sz w:val="32"/>
          <w:szCs w:val="32"/>
        </w:rPr>
        <w:t>（即小样品）”，这是一个充满挑战性的概念，它要求我们既要珍惜现有的资源，又要不断寻找更好的机会。在这个过程中，我们学习到了如何更好地照顾自己，更懂得如何从无关紧要的地方获得意想不到的心灵慰藉。而如果你是一个喜欢尝试新事物的人，那么加入这场寻宝游戏吧，无论结果如何，你都会收获满满。</w:t>
      </w:r>
      <w:r>
        <w:rPr>
          <w:sz w:val="32"/>
          <w:szCs w:val="32"/>
        </w:rPr>
        <w:t>&lt;/p&gt;&lt;p&gt;&lt;a href = "/doc/896301-</w:t>
      </w:r>
      <w:r>
        <w:rPr>
          <w:sz w:val="32"/>
          <w:szCs w:val="32"/>
        </w:rPr>
        <w:t>一面亲一面揭秘免费防晒的双重保护</w:t>
      </w:r>
      <w:r>
        <w:rPr>
          <w:sz w:val="32"/>
          <w:szCs w:val="32"/>
        </w:rPr>
        <w:t>.doc" rel="alternate" download="896301-</w:t>
      </w:r>
      <w:r>
        <w:rPr>
          <w:sz w:val="32"/>
          <w:szCs w:val="32"/>
        </w:rPr>
        <w:t>一面亲一面揭秘免费防晒的双重保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