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梦碎银屏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每一片树叶都像是被银色的轻纱轻轻覆盖。这个时候，一首古老而神秘的歌曲响起，它的名字叫做“锦夜来否”。这首歌似乎来自遥远的过去，传唱着关于爱情、遗憾和梦想的一切。</w:t>
      </w:r>
      <w:r>
        <w:rPr>
          <w:sz w:val="32"/>
          <w:szCs w:val="32"/>
        </w:rPr>
        <w:t>&lt;/p&gt;&lt;p&gt;&lt;img src="/static-img/59j1vzI1DKkEnthmDKrICPHXf3ZFc4gB_94NFhGL3i0.jpg"&gt;&lt;/p&gt;&lt;p&gt;</w:t>
      </w:r>
      <w:r>
        <w:rPr>
          <w:sz w:val="32"/>
          <w:szCs w:val="32"/>
        </w:rPr>
        <w:t>《锦夜来否：梦碎银屏下的秘密花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古老旋律中的故事</w:t>
      </w:r>
      <w:r>
        <w:rPr>
          <w:sz w:val="32"/>
          <w:szCs w:val="32"/>
        </w:rPr>
        <w:t>&lt;/p&gt;&lt;p&gt;&lt;img src="/static-img/eiQhiV8l5-bO8GL25C5nu_HXf3ZFc4gB_94NFhGL3i0.png"&gt;&lt;/p&gt;&lt;p&gt;</w:t>
      </w:r>
      <w:r>
        <w:rPr>
          <w:sz w:val="32"/>
          <w:szCs w:val="32"/>
        </w:rPr>
        <w:t>从前，有一个小镇，在那里住着一位名叫柳青的小女孩。她有着如同初夏天空中最美丽云朵般飘逸的长发，并且擅长弹奏古筝。柳青每当月色渐浓的时候，就会在自己的房间里独自弹奏那首名为“锦夜来否”的歌曲。这首歌曲是她的心声，是她对未来的渴望，也是她对过去遗憾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旋律与记忆相遇</w:t>
      </w:r>
      <w:r>
        <w:rPr>
          <w:sz w:val="32"/>
          <w:szCs w:val="32"/>
        </w:rPr>
        <w:t>&lt;/p&gt;&lt;p&gt;&lt;img src="/static-img/gVkc97iIlLib32ma7C9HufHXf3ZFc4gB_94NFhGL3i0.png"&gt;&lt;/p&gt;&lt;p&gt;</w:t>
      </w:r>
      <w:r>
        <w:rPr>
          <w:sz w:val="32"/>
          <w:szCs w:val="32"/>
        </w:rPr>
        <w:t>有一天，一位年迈的地理学家到访了这个小镇。他听说过“锦夜来否”，并且相信这是一种可以带领人们回忆往昔时光的手段。当他听到柳青弹奏这首歌时，他便将所有关于这个地方历史和传说的一切告诉给了她。在他的讲述中，“锦夜来否”不再只是一个简单的旋律，而是一个穿越时间与空间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寻找真实之谜</w:t>
      </w:r>
      <w:r>
        <w:rPr>
          <w:sz w:val="32"/>
          <w:szCs w:val="32"/>
        </w:rPr>
        <w:t>&lt;/p&gt;&lt;p&gt;&lt;img src="/static-img/25hNpTNX72jw_jQ_r9_ETPHXf3ZFc4gB_94NFhGL3i0.png"&gt;&lt;/p&gt;&lt;p&gt;</w:t>
      </w:r>
      <w:r>
        <w:rPr>
          <w:sz w:val="32"/>
          <w:szCs w:val="32"/>
        </w:rPr>
        <w:t>随后，柳青开始了一场探险，她想要揭开“锦夜来否”背后的真实故事。她翻阅旧书籍，询问村民们，对比文献资料，与地理学家的讲述进行深入研究。在她的努力下，她发现，这个旋律其实源自于一个失落的地方，那里的居民因为某些原因离开了这里，将他们的心声留在了这里，以一种只有少数人能理解的情感语言形式——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重现往昔</w:t>
      </w:r>
      <w:r>
        <w:rPr>
          <w:sz w:val="32"/>
          <w:szCs w:val="32"/>
        </w:rPr>
        <w:t>&lt;/p&gt;&lt;p&gt;&lt;img src="/static-img/1NzRHPkr0ECfuRXfMiDt1vHXf3ZFc4gB_94NFhGL3i0.jpeg"&gt;&lt;/p&gt;&lt;p&gt;</w:t>
      </w:r>
      <w:r>
        <w:rPr>
          <w:sz w:val="32"/>
          <w:szCs w:val="32"/>
        </w:rPr>
        <w:t>经过无数次尝试和失败，最终柳青成功地重现了那个失落的地方。然而，当她踏入这个秘密花园时，却发现这里并非什么宏伟或壮丽之处，而是一个平凡又安静的小院子。一棵孤零零的大树下，有一块石碑，上面刻着“锦夜来否”的字样旁边，还有一行诗：“风吹过，我闻得香；月明中，我见得影。”这是当年的居民留下的最后痕迹，他们用这种方式告别这个世界，同时也向未来的人传递着他们的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锦夜来否”已经成为了小镇的一个传统文化符号，每当月黑风高的时候，无论是在哪个角落，都有人会提起它，或许是出于怀念，或许是出于好奇。但对于那些真正懂得它意义的人来说，它不仅仅是一段历史，更是一种精神财富，是连接过去与现在、梦想与现实之间的一座桥梁。就像那句诗所言，只要有心人去寻找，即使是在最遥远的地方，也能找到属于自己的影子——即使只是一缕烟气般淡淡存在于空气之中也好。</w:t>
      </w:r>
      <w:r>
        <w:rPr>
          <w:sz w:val="32"/>
          <w:szCs w:val="32"/>
        </w:rPr>
        <w:t>&lt;/p&gt;&lt;p&gt;&lt;a href = "/doc/895776-</w:t>
      </w:r>
      <w:r>
        <w:rPr>
          <w:sz w:val="32"/>
          <w:szCs w:val="32"/>
        </w:rPr>
        <w:t>锦夜来否梦碎银屏下的秘密花园</w:t>
      </w:r>
      <w:r>
        <w:rPr>
          <w:sz w:val="32"/>
          <w:szCs w:val="32"/>
        </w:rPr>
        <w:t>.doc" rel="alternate" download="895776-</w:t>
      </w:r>
      <w:r>
        <w:rPr>
          <w:sz w:val="32"/>
          <w:szCs w:val="32"/>
        </w:rPr>
        <w:t>锦夜来否梦碎银屏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