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生活世界</w:t>
      </w:r>
      <w:r>
        <w:rPr>
          <w:sz w:val="32"/>
          <w:szCs w:val="32"/>
        </w:rPr>
        <w:t>&lt;/p&gt;&lt;p&gt;&lt;img src="/static-img/gkgigcQEDhz_KRwdcFdRde7FfU7m0N4haL0qPs-BxXcfuKUa5ZUuvlhhTft1sdlL.jpg"&gt;&lt;/p&gt;&lt;p&gt;BGMBGMBGM</w:t>
      </w:r>
      <w:r>
        <w:rPr>
          <w:sz w:val="32"/>
          <w:szCs w:val="32"/>
        </w:rPr>
        <w:t>老太太视频爱哟哟展现了一个温馨而又充满活力的家庭环境。尽管年龄已经不再年轻，但老太太依然热衷于与家人共度时光，通过拍摄和编辑视频来记录每一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角色定位</w:t>
      </w:r>
      <w:r>
        <w:rPr>
          <w:sz w:val="32"/>
          <w:szCs w:val="32"/>
        </w:rPr>
        <w:t>&lt;/p&gt;&lt;p&gt;&lt;img src="/static-img/p-DjIfyr4zz7CMICOoQN8u7FfU7m0N4haL0qPs-BxXcjpIt22pYRVLZ40Wxks4d0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中，每个家庭成员都扮演着自己独特的角色。孩子们在影片中既是主角，又是助手，他们参与到创作过程中，不仅学习到了技术知识，还增进了与父母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中的乐趣</w:t>
      </w:r>
      <w:r>
        <w:rPr>
          <w:sz w:val="32"/>
          <w:szCs w:val="32"/>
        </w:rPr>
        <w:t>&lt;/p&gt;&lt;p&gt;&lt;img src="/static-img/WdvT9jBxuwnF5a0M4wutDO7FfU7m0N4haL0qPs-BxXcjpIt22pYRVLZ40Wxks4d0gZfXJFWzvaGhl1WDX3OCiA.jpg"&gt;&lt;/p&gt;&lt;p&gt;</w:t>
      </w:r>
      <w:r>
        <w:rPr>
          <w:sz w:val="32"/>
          <w:szCs w:val="32"/>
        </w:rPr>
        <w:t>老 太 太对拍摄视频充满热情，她用心去捕捉生活中的点点滴滴，并将这些普通但有趣的事情编织成精彩纷呈的故事。这不仅让她自己感到快乐，也传递给观众一种积极向上、享受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的平台</w:t>
      </w:r>
      <w:r>
        <w:rPr>
          <w:sz w:val="32"/>
          <w:szCs w:val="32"/>
        </w:rPr>
        <w:t>&lt;/p&gt;&lt;p&gt;&lt;img src="/static-img/YjGGXbsmifrRDxjcHLkUte7FfU7m0N4haL0qPs-BxXcjpIt22pYRVLZ40Wxks4d0gZfXJFWzvaGhl1WDX3OCiA.jpg"&gt;&lt;/p&gt;&lt;p&gt;BGMBGMBGM</w:t>
      </w:r>
      <w:r>
        <w:rPr>
          <w:sz w:val="32"/>
          <w:szCs w:val="32"/>
        </w:rPr>
        <w:t>老 太 太 的 视频 爱 哟 哟 不 仅 是 一种表达自我和分享生活的一种方式，更是一种深层次的情感交流。在这里，观众可以感受到家人的温暖和关怀，同时也能体会到作为子女应有的责任和孝顺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NpKNodQKCm1o3TnGP7E3vu7FfU7m0N4haL0qPs-BxXcjpIt22pYRVLZ40Wxks4d0gZfXJFWzvaGhl1WDX3OCiA.jpg"&gt;&lt;/p&gt;&lt;p&gt;</w:t>
      </w:r>
      <w:r>
        <w:rPr>
          <w:sz w:val="32"/>
          <w:szCs w:val="32"/>
        </w:rPr>
        <w:t>老少各方都在社交媒体上留下了自己的印记，无论是点赞、评论还是转发，这些都是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的支持和鼓励。这种互动无疑增强了社区之间的情感纽带，让每个人都感觉到被关注并且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的 视频 爱 哟 哟 成为了一个宝贵的教育资源，它传递的是一种积极向上的价值观，以及如何在日常生活中找到幸福。这对于年轻一代来说，是一份宝贵的教训，对于所有人来说，都是一份启迪思考的心灵食粮。</w:t>
      </w:r>
      <w:r>
        <w:rPr>
          <w:sz w:val="32"/>
          <w:szCs w:val="32"/>
        </w:rPr>
        <w:t>&lt;/p&gt;&lt;p&gt;&lt;a href = "/doc/895404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rel="alternate" download="895404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