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生存与荣耀的终极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世界末日降临之际，人类的生存与荣耀被置于了考验之中。人们开始寻找各种方式来延续自己的生命线，而一小群勇敢的骑士们，他们选择了走上前行的道路，被世人尊称为末日骑士。</w:t>
      </w:r>
      <w:r>
        <w:rPr>
          <w:sz w:val="32"/>
          <w:szCs w:val="32"/>
        </w:rPr>
        <w:t>&lt;/p&gt;&lt;p&gt;&lt;img src="/static-img/YIAhfv8jdugstG1S8bT1JO7FfU7m0N4haL0qPs-BxXcfuKUa5ZUuvlhhTft1sdlL.jpg"&gt;&lt;/p&gt;&lt;p&gt;</w:t>
      </w:r>
      <w:r>
        <w:rPr>
          <w:sz w:val="32"/>
          <w:szCs w:val="32"/>
        </w:rPr>
        <w:t>他们是怎样的人呢？末日骑士们往往是那些拥有坚韧不拔意志和非凡智慧的人。在这个充满未知和危险的世界里，他们必须不断地探索新的生存资源，找到有效的防御策略，并且能够领导其他幸存者共同抵抗外界威胁。他们是真正的英雄，是希望之光，在无尽黑暗中照亮着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容易。一旦踏上这条道路，末日骑士们就要面对种种挑战：荒废城市中的危机、野兽与变异生物之间残酷斗争、以及更大的敌人——可能来自地球以外的地方。每一步都需要精心考虑，每个决策都可能决定生死。而即使在最艰难的时候，他们也不能放弃，因为他们知道，只有这样才能让人类社会重建起来。</w:t>
      </w:r>
      <w:r>
        <w:rPr>
          <w:sz w:val="32"/>
          <w:szCs w:val="32"/>
        </w:rPr>
        <w:t>&lt;/p&gt;&lt;p&gt;&lt;img src="/static-img/QhIU1gxF2mjG03kYkccRM-7FfU7m0N4haL0qPs-BxXcjpIt22pYRVLZ40Wxks4d0gZfXJFWzvaGhl1WDX3OCiA.jpg"&gt;&lt;/p&gt;&lt;p&gt;</w:t>
      </w:r>
      <w:r>
        <w:rPr>
          <w:sz w:val="32"/>
          <w:szCs w:val="32"/>
        </w:rPr>
        <w:t>那么，末日骑士们又如何组织自己的行动呢？通常情况下，他们会建立起一些稳固的小型社会结构，比如村庄或者城邦，以便更好地分工协作。这意味着有一些专注于农业生产以确保粮食供应，有些则负责武器制造和军事训练，以保护大家免受攻击。此外，还有一部分人专注于科技研究，无论是修复现有的设备还是发明新工具，都对整个社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末日骑士们还需要具备高度的情报分析能力。这包括监控周围环境，看出潜在威胁；同时也要掌握一定程度的心理学知识，以便理解同伴的心理状态并提供支持。在这样的极端条件下，即使是一点点的情感支持也是非常珍贵的一份财富。</w:t>
      </w:r>
      <w:r>
        <w:rPr>
          <w:sz w:val="32"/>
          <w:szCs w:val="32"/>
        </w:rPr>
        <w:t>&lt;/p&gt;&lt;p&gt;&lt;img src="/static-img/WPuvwrfpQTr5EQHDbdNQf-7FfU7m0N4haL0qPs-BxXcjpIt22pYRVLZ40Wxks4d0gZfXJFWzvaGhl1WDX3OCiA.jpg"&gt;&lt;/p&gt;&lt;p&gt;</w:t>
      </w:r>
      <w:r>
        <w:rPr>
          <w:sz w:val="32"/>
          <w:szCs w:val="32"/>
        </w:rPr>
        <w:t>尽管面临如此巨大的困难，但这些勇敢的人民依然没有放弃过。他们通过不断努力，不断探索，最终发现了一线希望——通过科技手段重新联系地球上的其他幸存者，从而开启了一个全新的时代，也就是我们今天所生活的这个时代。在这一过程中，那些曾经被称作末日骑士的人物成为了历史上的传奇人物，我们永远不会忘记他们为我们留下的宝贵遗产，以及他们带给我们的无尽敬意。</w:t>
      </w:r>
      <w:r>
        <w:rPr>
          <w:sz w:val="32"/>
          <w:szCs w:val="32"/>
        </w:rPr>
        <w:t>&lt;/p&gt;&lt;p&gt;&lt;a href = "/doc/895392-</w:t>
      </w:r>
      <w:r>
        <w:rPr>
          <w:sz w:val="32"/>
          <w:szCs w:val="32"/>
        </w:rPr>
        <w:t>末日骑士生存与荣耀的终极挑战</w:t>
      </w:r>
      <w:r>
        <w:rPr>
          <w:sz w:val="32"/>
          <w:szCs w:val="32"/>
        </w:rPr>
        <w:t>.doc" rel="alternate" download="895392-</w:t>
      </w:r>
      <w:r>
        <w:rPr>
          <w:sz w:val="32"/>
          <w:szCs w:val="32"/>
        </w:rPr>
        <w:t>末日骑士生存与荣耀的终极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