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外国主题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版金银瓶的剧本中，作者通过对传统故事进行现代化改编，将其与外国元素相结合，创造出一部既有古典韵味又富有国际色彩的作品。以下是对这一主题的六个方面深入探讨：</w:t>
      </w:r>
      <w:r>
        <w:rPr>
          <w:sz w:val="32"/>
          <w:szCs w:val="32"/>
        </w:rPr>
        <w:t>&lt;/p&gt;&lt;p&gt;&lt;img src="/static-img/ASQ82YCm0SxmL59-z6G_Hw8wZaGF8cAtaUmksxHt8HmNUKsRDV8-eSH7Bx53vF7C.jpg"&gt;&lt;/p&gt;&lt;p&gt;</w:t>
      </w:r>
      <w:r>
        <w:rPr>
          <w:sz w:val="32"/>
          <w:szCs w:val="32"/>
        </w:rPr>
        <w:t>跨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不仅仅是简单地将中国传统故事搬到海外，而是巧妙地将不同文化的精髓融为一体。通过细心观察，可以发现每一个角色都带有一定的文化特点，这种跨文化融合让整个故事更加丰富多彩。</w:t>
      </w:r>
      <w:r>
        <w:rPr>
          <w:sz w:val="32"/>
          <w:szCs w:val="32"/>
        </w:rPr>
        <w:t>&lt;/p&gt;&lt;p&gt;&lt;img src="/static-img/DH0U8s8DGt-IFDX8PfXXZw8wZaGF8cAtaUmksxHt8HnWSOJmQZ66PaWe8rP4UMLj1ueN0a7h6jreskZkeWOyEA.jpg"&gt;&lt;/p&gt;&lt;p&gt;</w:t>
      </w:r>
      <w:r>
        <w:rPr>
          <w:sz w:val="32"/>
          <w:szCs w:val="32"/>
        </w:rPr>
        <w:t>异域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不同国家和地区的人物形象得到了生动描绘，从日本武士到西班牙贵族，再到印度神秘婆罗门，每个角色的穿着、言行都充满了真实感，让人仿佛置身于异域之中。</w:t>
      </w:r>
      <w:r>
        <w:rPr>
          <w:sz w:val="32"/>
          <w:szCs w:val="32"/>
        </w:rPr>
        <w:t>&lt;/p&gt;&lt;p&gt;&lt;img src="/static-img/OT1nLFB1smVor5mg3E5nFw8wZaGF8cAtaUmksxHt8HnWSOJmQZ66PaWe8rP4UMLj1ueN0a7h6jreskZkeWOyEA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背景发生了变化，但金银瓶中的主要人物依然展现出了他们的智慧和勇气。在面对各种困难时，他们总能找到解决问题的办法，展现了一种积极向上的生活态度。</w:t>
      </w:r>
      <w:r>
        <w:rPr>
          <w:sz w:val="32"/>
          <w:szCs w:val="32"/>
        </w:rPr>
        <w:t>&lt;/p&gt;&lt;p&gt;&lt;img src="/static-img/ehX6Ui99aTUjAgK1bVGtFQ8wZaGF8cAtaUmksxHt8HnWSOJmQZ66PaWe8rP4UMLj1ueN0a7h6jreskZkeWOyEA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和友谊在新版金银瓶中同样扮演着重要角色，无论是在哪个国家，无论遇到什么样的挑战，都有人们为了彼此而努力，最终实现幸福美好的结局。</w:t>
      </w:r>
      <w:r>
        <w:rPr>
          <w:sz w:val="32"/>
          <w:szCs w:val="32"/>
        </w:rPr>
        <w:t>&lt;/p&gt;&lt;p&gt;&lt;img src="/static-img/CcqoEqUdnBYG8zQjDiy4KA8wZaGF8cAtaUmksxHt8HnWSOJmQZ66PaWe8rP4UMLj1ueN0a7h6jreskZkeWOyEA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部作品也以幽默讽刺的手法，对一些社会问题进行了隐晦的批判，比如权力斗争、贪婪等弊端，让人们在轻松愉快的情境下思考这些深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引入了大量外国元素，使得整部作品具有独特的地球视野。作者运用多元化的手法，在视觉上给予观众无限惊喜，为这个题材注入新的活力。</w:t>
      </w:r>
      <w:r>
        <w:rPr>
          <w:sz w:val="32"/>
          <w:szCs w:val="32"/>
        </w:rPr>
        <w:t>&lt;/p&gt;&lt;p&gt;&lt;a href = "/doc/89526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主题解读</w:t>
      </w:r>
      <w:r>
        <w:rPr>
          <w:sz w:val="32"/>
          <w:szCs w:val="32"/>
        </w:rPr>
        <w:t>.doc" rel="alternate" download="89526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主题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