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逆袭之我为帝君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&lt;/p&gt;&lt;p&gt;&lt;img src="/static-img/JHVR1ZnZBhhfq7jg_7dQAA8wZaGF8cAtaUmksxHt8HmNUKsRDV8-eSH7Bx53vF7C.jpeg"&gt;&lt;/p&gt;&lt;p&gt;</w:t>
      </w:r>
      <w:r>
        <w:rPr>
          <w:sz w:val="32"/>
          <w:szCs w:val="32"/>
        </w:rPr>
        <w:t>在一个风和日丽的下午，我突然感觉到一阵奇异的力量穿梭，我的意识迅速模糊起来。醒来时，我发现自己身处一个古怪的世界，周围是高耸入云的大厦和繁忙的人流。我茫然地环顾四周，不知自己是如何到这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听闻了一则消息，那是一位名叫林家的男子重生到了这个世界，并且竟然成为了帝都最强大的帝君。在这个世界里，帝君不仅掌握着无尽的权力，还拥有着超凡脱俗的能力。</w:t>
      </w:r>
      <w:r>
        <w:rPr>
          <w:sz w:val="32"/>
          <w:szCs w:val="32"/>
        </w:rPr>
        <w:t>&lt;/p&gt;&lt;p&gt;&lt;img src="/static-img/R9WLd3RBZDUsnmN_LvaQgw8wZaGF8cAtaUmksxHt8HnWSOJmQZ66PaWe8rP4UMLj1ueN0a7h6jreskZkeWOyEA.jpeg"&gt;&lt;/p&gt;&lt;p&gt;</w:t>
      </w:r>
      <w:r>
        <w:rPr>
          <w:sz w:val="32"/>
          <w:szCs w:val="32"/>
        </w:rPr>
        <w:t>我惊讶于这样的转变，但随即也感到了一丝幸运，因为我仿佛意外获得了一张通行证，可以在这个充满神秘与魔法的地方自由探索。这一切都源于那句话——重生后我被帝君宠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中的灯火璀璨时，我都会想起那个名字——林家公子。他不仅有着一颗慈祥的心，还拥有着令人难以抗拒的一举手之劳就能实现任何愿望的能力。他的存在仿佛照亮了整个城市，让所有人都感到温暖而安全。</w:t>
      </w:r>
      <w:r>
        <w:rPr>
          <w:sz w:val="32"/>
          <w:szCs w:val="32"/>
        </w:rPr>
        <w:t>&lt;/p&gt;&lt;p&gt;&lt;img src="/static-img/lCYbbXl-q_Ap5qls2M17HA8wZaGF8cAtaUmksxHt8HnWSOJmQZ66PaWe8rP4UMLj1ueN0a7h6jreskZkeWOyEA.jpeg"&gt;&lt;/p&gt;&lt;p&gt;</w:t>
      </w:r>
      <w:r>
        <w:rPr>
          <w:sz w:val="32"/>
          <w:szCs w:val="32"/>
        </w:rPr>
        <w:t>然而，这份宠爱并非单方面授予，而是我对这片土地深深的情感所致。我开始参与各种社会活动，用我的智慧和勇气帮助那些需要帮助的人。很快，就连曾经冷漠对待我的人，也开始改变态度，他们看到的是一个不断成长、不断付出的青年，而不是之前那个毫无价值的地痞流浪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宫廷斗争中还是在街头巷尾，每个人都能够感受到那份由内而外散发出的光芒，是他给予我的信任和支持，是他赋予我的希望和梦想。这一切都是因为那句话——重生后我被帝君宠坏了，它开启了新的篇章，一场关于爱与责任、力量与牺牲的小说般壮观历史正在展开中。</w:t>
      </w:r>
      <w:r>
        <w:rPr>
          <w:sz w:val="32"/>
          <w:szCs w:val="32"/>
        </w:rPr>
        <w:t>&lt;/p&gt;&lt;p&gt;&lt;img src="/static-img/SXqYJC0n0qEamPJCRWST6A8wZaGF8cAtaUmksxHt8HnWSOJmQZ66PaWe8rP4UMLj1ueN0a7h6jreskZkeWOyEA.jpeg"&gt;&lt;/p&gt;&lt;p&gt;&lt;a href = "/doc/895265-</w:t>
      </w:r>
      <w:r>
        <w:rPr>
          <w:sz w:val="32"/>
          <w:szCs w:val="32"/>
        </w:rPr>
        <w:t>重生后我被帝君宠坏了逆袭之我为帝君倾城</w:t>
      </w:r>
      <w:r>
        <w:rPr>
          <w:sz w:val="32"/>
          <w:szCs w:val="32"/>
        </w:rPr>
        <w:t>.doc" rel="alternate" download="895265-</w:t>
      </w:r>
      <w:r>
        <w:rPr>
          <w:sz w:val="32"/>
          <w:szCs w:val="32"/>
        </w:rPr>
        <w:t>重生后我被帝君宠坏了逆袭之我为帝君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