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们我们一起去露天玩耍吧视频亲子户外活动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露天户外活动？</w:t>
      </w:r>
      <w:r>
        <w:rPr>
          <w:sz w:val="32"/>
          <w:szCs w:val="32"/>
        </w:rPr>
        <w:t>&lt;/p&gt;&lt;p&gt;&lt;img src="/static-img/0xLLo3y0r1yuV4ylpCWN_fHXf3ZFc4gB_94NFhGL3i0.jpg"&gt;&lt;/p&gt;&lt;p&gt;</w:t>
      </w:r>
      <w:r>
        <w:rPr>
          <w:sz w:val="32"/>
          <w:szCs w:val="32"/>
        </w:rPr>
        <w:t>在日常的城市生活中，宝宝们往往被四面高楼包围，他们缺乏与自然亲密接触的机会。因此，我们决定制作一部名为“宝宝我们露天做一次吧视频”，旨在鼓励更多家庭将户外活动纳入到孩子们的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露天出游？</w:t>
      </w:r>
      <w:r>
        <w:rPr>
          <w:sz w:val="32"/>
          <w:szCs w:val="32"/>
        </w:rPr>
        <w:t>&lt;/p&gt;&lt;p&gt;&lt;img src="/static-img/5OQYlV9jVQ8W4S0tSwxVo_HXf3ZFc4gB_94NFhGL3i0.jpeg"&gt;&lt;/p&gt;&lt;p&gt;</w:t>
      </w:r>
      <w:r>
        <w:rPr>
          <w:sz w:val="32"/>
          <w:szCs w:val="32"/>
        </w:rPr>
        <w:t>首先，我们需要对此次户外活动进行充分准备。这包括选择合适的地点、备好必要的装备和用品，如遮阳伞、防晒霜、食品和饮料等。此外，还要考虑天气因素，确保不会遇到暴雨或其他不利于户外活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理想的露天玩具？</w:t>
      </w:r>
      <w:r>
        <w:rPr>
          <w:sz w:val="32"/>
          <w:szCs w:val="32"/>
        </w:rPr>
        <w:t>&lt;/p&gt;&lt;p&gt;&lt;img src="/static-img/USjiolQH47kSYmiLFMaE3PHXf3ZFc4gB_94NFhGL3i0.jpg"&gt;&lt;/p&gt;&lt;p&gt;</w:t>
      </w:r>
      <w:r>
        <w:rPr>
          <w:sz w:val="32"/>
          <w:szCs w:val="32"/>
        </w:rPr>
        <w:t>对于小朋友来说，最重要的是能够让他们在开放空间中自由发挥和探索。我们可以带上沙滩球、飞盘或者彩色泡沫等轻松愉快的小游戏，这些都能帮助孩子们增强社交能力，同时也锻炼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全地参与露天活动？</w:t>
      </w:r>
      <w:r>
        <w:rPr>
          <w:sz w:val="32"/>
          <w:szCs w:val="32"/>
        </w:rPr>
        <w:t>&lt;/p&gt;&lt;p&gt;&lt;img src="/static-img/rTSMeqzPfcAOLzhBFzfe-vHXf3ZFc4gB_94NFhGL3i0.jpg"&gt;&lt;/p&gt;&lt;p&gt;</w:t>
      </w:r>
      <w:r>
        <w:rPr>
          <w:sz w:val="32"/>
          <w:szCs w:val="32"/>
        </w:rPr>
        <w:t>安全永远是第一位的。在参与任何户外运动之前，都应该先进行适当的人数比例指导，并确保所有参与者都了解基本规则。此外，在野生动植物保护区或敏感环境中，应遵守相关规定，不得破坏自然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频繁参加露天活动很重要？</w:t>
      </w:r>
      <w:r>
        <w:rPr>
          <w:sz w:val="32"/>
          <w:szCs w:val="32"/>
        </w:rPr>
        <w:t>&lt;/p&gt;&lt;p&gt;&lt;img src="/static-img/aCD_vVthZmZIpyFusVyyU_HXf3ZFc4gB_94NFhGL3i0.jpg"&gt;&lt;/p&gt;&lt;p&gt;</w:t>
      </w:r>
      <w:r>
        <w:rPr>
          <w:sz w:val="32"/>
          <w:szCs w:val="32"/>
        </w:rPr>
        <w:t>长期以来研究表明，儿童频繁参加室内和室外游戏，可以显著提高他们的心理健康水平。通过与自然互动，他们能够更好地理解世界周围的事物，从而培养出更加活泼开朗且有创造力的一代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未来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这个“宝宝我们露天做一次吧视频”不仅仅是一次简单的家庭娱乐，更是一个跨越年龄层界限、传递爱心与关怀的大型社会工程项目。它将激发每个人的潜能，无论是在家庭还是社会层面上，都会产生积极影响，为未来的世界播下希望之种。</w:t>
      </w:r>
      <w:r>
        <w:rPr>
          <w:sz w:val="32"/>
          <w:szCs w:val="32"/>
        </w:rPr>
        <w:t>&lt;/p&gt;&lt;p&gt;&lt;a href = "/doc/895152-</w:t>
      </w:r>
      <w:r>
        <w:rPr>
          <w:sz w:val="32"/>
          <w:szCs w:val="32"/>
        </w:rPr>
        <w:t>宝宝们我们一起去露天玩耍吧视频亲子户外活动的快乐时光</w:t>
      </w:r>
      <w:r>
        <w:rPr>
          <w:sz w:val="32"/>
          <w:szCs w:val="32"/>
        </w:rPr>
        <w:t>.doc" rel="alternate" download="895152-</w:t>
      </w:r>
      <w:r>
        <w:rPr>
          <w:sz w:val="32"/>
          <w:szCs w:val="32"/>
        </w:rPr>
        <w:t>宝宝们我们一起去露天玩耍吧视频亲子户外活动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