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时代的隐秘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交媒体的浪潮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成为了一种流行的表达方式，它代表着一种对话和情感交流的艺术。这个词汇本身就蕴含了深邃而微妙的情感，而它所隐喻的那份不露痕迹，却又能触动人心。</w:t>
      </w:r>
      <w:r>
        <w:rPr>
          <w:sz w:val="32"/>
          <w:szCs w:val="32"/>
        </w:rPr>
        <w:t>&lt;/p&gt;&lt;p&gt;&lt;img src="/static-img/vSf8qSOyuqhb5kHWvzC0DGA21HFgWIcQBUuCep9VJbxBf3Xs-aC4JWUuU9cECfnl.jpg"&gt;&lt;/p&gt;&lt;p&gt;</w:t>
      </w:r>
      <w:r>
        <w:rPr>
          <w:sz w:val="32"/>
          <w:szCs w:val="32"/>
        </w:rPr>
        <w:t>文字游戏中的隐秘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文字成为了人们沟通的一种重要手段。短信、即时消息、社交平台等无处不在，让我们能够随时随地与他人分享自己的想法和感受。但是，这种便捷也带来了信息过载的问题，我们需要学会如何让自己的信息更加有力度，有时候，这意味着要做到“深藏不露”。</w:t>
      </w:r>
      <w:r>
        <w:rPr>
          <w:sz w:val="32"/>
          <w:szCs w:val="32"/>
        </w:rPr>
        <w:t>&lt;/p&gt;&lt;p&gt;&lt;img src="/static-img/lSqfZLkoO0aDwfYomc2awWA21HFgWIcQBUuCep9VJbzZGsrgGnRD9sisjjjw-av0.jpg"&gt;&lt;/p&gt;&lt;p&gt;</w:t>
      </w:r>
      <w:r>
        <w:rPr>
          <w:sz w:val="32"/>
          <w:szCs w:val="32"/>
        </w:rPr>
        <w:t>深藏，不仅仅是隐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深藏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语本身就给人一种既强烈又内敛的感觉。在日常生活中，我们往往会有很多事情是不愿意直接说出来，但却希望对方能够理解。这就是“深藏”所体现出的那种力量——既不是直接指责，也不是明面上的拒绝，而是一种更为复杂的情感表达。</w:t>
      </w:r>
      <w:r>
        <w:rPr>
          <w:sz w:val="32"/>
          <w:szCs w:val="32"/>
        </w:rPr>
        <w:t>&lt;/p&gt;&lt;p&gt;&lt;img src="/static-img/3C2X29Emg6Rknr_GoebdcWA21HFgWIcQBUuCep9VJbzZGsrgGnRD9sisjjjw-av0.jpg"&gt;&lt;/p&gt;&lt;p&gt;</w:t>
      </w:r>
      <w:r>
        <w:rPr>
          <w:sz w:val="32"/>
          <w:szCs w:val="32"/>
        </w:rPr>
        <w:t>不露痕迹，更显其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送一条简短但充满情感的小贴士或是一句温暖的话语，你可能不会刻意去追求回复。你只希望你的行为或者言语能够打动别人的心，那么，即使没有立即反馈，也不要觉得自己付出的努力白费。因为，在这场文字游戏里，“不露痕迹”的策略可以让你的每一个小小行动都显得格外珍贵。</w:t>
      </w:r>
      <w:r>
        <w:rPr>
          <w:sz w:val="32"/>
          <w:szCs w:val="32"/>
        </w:rPr>
        <w:t>&lt;/p&gt;&lt;p&gt;&lt;img src="/static-img/tpKuNBt17ShzA4OaLHAIZmA21HFgWIcQBUuCep9VJbzZGsrgGnRD9sisjjjw-av0.jpg"&gt;&lt;/p&gt;&lt;p&gt;txt</w:t>
      </w:r>
      <w:r>
        <w:rPr>
          <w:sz w:val="32"/>
          <w:szCs w:val="32"/>
        </w:rPr>
        <w:t>时代的情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文本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已经成为了一种新的语言形式。在这个过程中，“</w:t>
      </w:r>
      <w:r>
        <w:rPr>
          <w:sz w:val="32"/>
          <w:szCs w:val="32"/>
        </w:rPr>
        <w:t>deep down”</w:t>
      </w:r>
      <w:r>
        <w:rPr>
          <w:sz w:val="32"/>
          <w:szCs w:val="32"/>
        </w:rPr>
        <w:t>这样的英文短语，就被翻译成了“深藏”，而这种翻译背后蕴含的是一种文化共鸣。当我们用中文来描述这种情绪的时候，就是在寻找一种最接近原意，同时也符合汉语特点的表达方式。而对于那些习惯于用英文进行交流的人来说，他们可能会通过使用类似 “</w:t>
      </w:r>
      <w:r>
        <w:rPr>
          <w:sz w:val="32"/>
          <w:szCs w:val="32"/>
        </w:rPr>
        <w:t xml:space="preserve">subtlety is key” </w:t>
      </w:r>
      <w:r>
        <w:rPr>
          <w:sz w:val="32"/>
          <w:szCs w:val="32"/>
        </w:rPr>
        <w:t>的英语短语来传达相同的心意。</w:t>
      </w:r>
      <w:r>
        <w:rPr>
          <w:sz w:val="32"/>
          <w:szCs w:val="32"/>
        </w:rPr>
        <w:t>&lt;/p&gt;&lt;p&gt;&lt;img src="/static-img/5BTPK9mjWYk14h0VO-NtJGA21HFgWIcQBUuCep9VJbzZGsrgGnRD9sisjjjw-av0.jpg"&gt;&lt;/p&gt;&lt;p&gt;</w:t>
      </w:r>
      <w:r>
        <w:rPr>
          <w:sz w:val="32"/>
          <w:szCs w:val="32"/>
        </w:rPr>
        <w:t>情愫与智慧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看作是一门艺术，那么掌握这一门艺术的人，其智慧将超越简单的文字处理能力。他懂得如何用最少的话语传递最大信息；他懂得如何通过细节展现出人物性格；他还懂得如何巧妙地避免误解，从而达到最佳沟通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间隙里的真诚相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渴望真正了解彼此、建立起真诚友谊的人来说，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总是最佳选择。有时候，直言相告、坦诚相待才是建立良好关系不可或缺的一部分。不过，无论是在何种情况下，都应记住，只要双方都愿意，用心去听，用心去说，便可创造出属于自已的一片天地，即使是在数字世界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从字里行间读懂生命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</w:t>
      </w:r>
      <w:r>
        <w:rPr>
          <w:sz w:val="32"/>
          <w:szCs w:val="32"/>
        </w:rPr>
        <w:t xml:space="preserve">&amp;#34;deep down inside, there&amp;#39;s a story waiting to be told.&amp;#34; </w:t>
      </w:r>
      <w:r>
        <w:rPr>
          <w:sz w:val="32"/>
          <w:szCs w:val="32"/>
        </w:rPr>
        <w:t>时，不管是在中文还是英文之间，我们都应该明白这一点：每个人心里都有一段故事，每一次对话都是连接这些故事的一个环节。而作为参与者，无论是否选择了“深藏”，只要我们的存在足以激发彼此内心世界，便已够了。如果能像这样，在无声之声中找到我们的位置，那么即便是在最简单的一个文本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里面，也许正躲匿着一股无法言说的力量。</w:t>
      </w:r>
      <w:r>
        <w:rPr>
          <w:sz w:val="32"/>
          <w:szCs w:val="32"/>
        </w:rPr>
        <w:t>&lt;/p&gt;&lt;p&gt;&lt;a href = "/doc/895038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隐秘情感</w:t>
      </w:r>
      <w:r>
        <w:rPr>
          <w:sz w:val="32"/>
          <w:szCs w:val="32"/>
        </w:rPr>
        <w:t>.doc" rel="alternate" download="895038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隐秘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