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情感爆发的无声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情感爆发的无声呐喊</w:t>
      </w:r>
      <w:r>
        <w:rPr>
          <w:sz w:val="32"/>
          <w:szCs w:val="32"/>
        </w:rPr>
        <w:t>&lt;/p&gt;&lt;p&gt;&lt;img src="/static-img/8K5JhawO4hekBlTKmYntOA8wZaGF8cAtaUmksxHt8HmNUKsRDV8-eSH7Bx53vF7C.jpg"&gt;&lt;/p&gt;&lt;p&gt;</w:t>
      </w:r>
      <w:r>
        <w:rPr>
          <w:sz w:val="32"/>
          <w:szCs w:val="32"/>
        </w:rPr>
        <w:t>是谁在敲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平凡的生活中，有一种声音不经常被人注意，它来自于心灵深处，偶尔以一阵急促而坚定的敲击来打扰我们的宁静。这声音，不是呼唤，而是一种怨气。它像一个失落的声音，总是在夜晚悄悄地出现，当所有的喧嚣都消散后，只有这沉默中的怒火和悲伤。</w:t>
      </w:r>
      <w:r>
        <w:rPr>
          <w:sz w:val="32"/>
          <w:szCs w:val="32"/>
        </w:rPr>
        <w:t>&lt;/p&gt;&lt;p&gt;&lt;img src="/static-img/g5iHJyUaHW0RRjLdsZZMhg8wZaGF8cAtaUmksxHt8HnWSOJmQZ66PaWe8rP4UMLj1ueN0a7h6jreskZkeWOyEA.jpg"&gt;&lt;/p&gt;&lt;p&gt;</w:t>
      </w:r>
      <w:r>
        <w:rPr>
          <w:sz w:val="32"/>
          <w:szCs w:val="32"/>
        </w:rPr>
        <w:t>为什么要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我们选择不去说，因为说了又能怎样呢？我们的世界太复杂了，言语往往无法准确传达出我们内心的情感。所以，我们就把这些情绪压抑下去，让它们慢慢积累，一直到有一天，它们变成了那股无法抗拒的力量——怨气。</w:t>
      </w:r>
      <w:r>
        <w:rPr>
          <w:sz w:val="32"/>
          <w:szCs w:val="32"/>
        </w:rPr>
        <w:t>&lt;/p&gt;&lt;p&gt;&lt;img src="/static-img/IdoNrjFXFKgEvWoLG62Qdg8wZaGF8cAtaUmksxHt8HnWSOJmQZ66PaWe8rP4UMLj1ueN0a7h6jreskZkeWOyEA.jpg"&gt;&lt;/p&gt;&lt;p&gt;</w:t>
      </w:r>
      <w:r>
        <w:rPr>
          <w:sz w:val="32"/>
          <w:szCs w:val="32"/>
        </w:rPr>
        <w:t>什么让你如此生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怨气并不是因为某个具体的事情，而是一个长期积累的心结。一段感情破裂，一次梦想受挫，或是一份工作上的不公，都可能成为这股怨愤的起点。当这些事件堆积如山时，那个敲门的人就是你的内心，在用最强烈的声音告诉你，你值得更好的生活。</w:t>
      </w:r>
      <w:r>
        <w:rPr>
          <w:sz w:val="32"/>
          <w:szCs w:val="32"/>
        </w:rPr>
        <w:t>&lt;/p&gt;&lt;p&gt;&lt;img src="/static-img/uh7pKD7l_ZZs9rImOtjUJA8wZaGF8cAtaUmksxHt8HnWSOJmQZ66PaWe8rP4UMLj1ueN0a7h6jreskZkeWOyEA.jpg"&gt;&lt;/p&gt;&lt;p&gt;</w:t>
      </w:r>
      <w:r>
        <w:rPr>
          <w:sz w:val="32"/>
          <w:szCs w:val="32"/>
        </w:rPr>
        <w:t>如何表达这份愤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快要爆发的时候，我们应该如何处理呢？首先，要认识到自己的情绪，并给予自己时间去理解这些感觉。然后，可以尝试写下你的感受，用文字来释放那些压抑的情绪。也许可以写一篇文章，也许可以写一首诗，或是只是简单地记录每天发生的事。如果实在难以用语言表达，可以尝试艺术创作，比如画画、雕塑或音乐创作，这些都是很好的方式来抒发内心的痛苦和忿懑。</w:t>
      </w:r>
      <w:r>
        <w:rPr>
          <w:sz w:val="32"/>
          <w:szCs w:val="32"/>
        </w:rPr>
        <w:t>&lt;/p&gt;&lt;p&gt;&lt;img src="/static-img/HgNLJWk16SWLDcNvUlnpGw8wZaGF8cAtaUmksxHt8HnWSOJmQZ66PaWe8rP4UMLj1ueN0a7h6jreskZkeWOyEA.jpg"&gt;&lt;/p&gt;&lt;p&gt;</w:t>
      </w:r>
      <w:r>
        <w:rPr>
          <w:sz w:val="32"/>
          <w:szCs w:val="32"/>
        </w:rPr>
        <w:t>是否需要找人倾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尽力控制，但还是会有一些事情超出了我们的能力范围。在这种情况下，与信任的人沟通可能是个好主意。朋友、家人或者专业的心理咨询师，他们都能提供支持和帮助，让你知道自己并不孤单。你所遇到的困难并非独自一人面对，而且他们也许能够给出一些解决问题的建议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该寻求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内心已经开始平静下来，你可能会意识到那个敲门的人其实是在提醒你：这是一个转折点，是改变的一个机会。不管是个人生活还是职业发展，都有必要审视一下当前的情况，看看是否有什么地方需要改进。如果发现存在的问题，就勇敢地迈出第一步，无论结果如何，你都会更加明智和成熟。你值得更好的生活，每一次“怨气撞铃”都是向着这个目标迈出的重要一步。</w:t>
      </w:r>
      <w:r>
        <w:rPr>
          <w:sz w:val="32"/>
          <w:szCs w:val="32"/>
        </w:rPr>
        <w:t>&lt;/p&gt;&lt;p&gt;&lt;a href = "/doc/894882-</w:t>
      </w:r>
      <w:r>
        <w:rPr>
          <w:sz w:val="32"/>
          <w:szCs w:val="32"/>
        </w:rPr>
        <w:t>怨气撞铃情感爆发的无声呐喊</w:t>
      </w:r>
      <w:r>
        <w:rPr>
          <w:sz w:val="32"/>
          <w:szCs w:val="32"/>
        </w:rPr>
        <w:t>.doc" rel="alternate" download="894882-</w:t>
      </w:r>
      <w:r>
        <w:rPr>
          <w:sz w:val="32"/>
          <w:szCs w:val="32"/>
        </w:rPr>
        <w:t>怨气撞铃情感爆发的无声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