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夜赠书无删减阅读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知识和故事的追求变得更加迫切。网络小说作为一种新兴文学形式，其受众广泛，内容丰富。但是，由于版权和商业因素，不少优秀的小说作品只能在付费平台上看到完整版本，这让许多读者感到不便。幸运的是，有一股力量在努力改变这一现状，那就是“赠我予白小说免费阅读无删减”。</w:t>
      </w:r>
      <w:r>
        <w:rPr>
          <w:sz w:val="32"/>
          <w:szCs w:val="32"/>
        </w:rPr>
        <w:t>&lt;/p&gt;&lt;p&gt;&lt;img src="/static-img/kae11zOwnIrUEvJ3mDhjv-Oq9_HVuVOvNTcvTti6vcpyV1v96MC5sevLQrazOLVZ.png"&gt;&lt;/p&gt;&lt;p&gt;</w:t>
      </w:r>
      <w:r>
        <w:rPr>
          <w:sz w:val="32"/>
          <w:szCs w:val="32"/>
        </w:rPr>
        <w:t>首先，“赠我予白小说免费阅读无删减”提供了一个全新的阅读体验。在这里，无论是科幻、奇幻还是言情，每种类型的好书都可以轻松找到，并且完全免费。不需要花费任何费用，即可享受到高质量的小说作品，这对于爱好者来说是一大福音。</w:t>
      </w:r>
      <w:r>
        <w:rPr>
          <w:sz w:val="32"/>
          <w:szCs w:val="32"/>
        </w:rPr>
        <w:t>&lt;/p&gt;&lt;p&gt;</w:t>
      </w:r>
      <w:r>
        <w:rPr>
          <w:sz w:val="32"/>
          <w:szCs w:val="32"/>
        </w:rPr>
        <w:t>其次，这个平台上的每一本书都是完整版，没有任何水印或文字删除。这意味着读者可以尽情地沉浸在故事中，不会因为断章残句而产生困扰。这对于那些对细节要求较高或者想要一次性看完一整部系列的小说读者来说，是非常大的方便。</w:t>
      </w:r>
      <w:r>
        <w:rPr>
          <w:sz w:val="32"/>
          <w:szCs w:val="32"/>
        </w:rPr>
        <w:t>&lt;/p&gt;&lt;p&gt;&lt;img src="/static-img/THznIJl4fNn_n_oMcNaAduOq9_HVuVOvNTcvTti6vcrUyejyvs5CUogXvmUTQJ-EOt5-4poKFeB5s7NkBH6txQ.jpeg"&gt;&lt;/p&gt;&lt;p&gt;</w:t>
      </w:r>
      <w:r>
        <w:rPr>
          <w:sz w:val="32"/>
          <w:szCs w:val="32"/>
        </w:rPr>
        <w:t>再次，“赠我予白小说免费阅读无删减”还提供了一个活跃的大型社区。在这里，读者可以与其他同好交流心得、讨论剧情，同时也能了解到更多关于作者和作品的信息。这不仅增进了用户之间的情感联系，也促进了文化传播。</w:t>
      </w:r>
      <w:r>
        <w:rPr>
          <w:sz w:val="32"/>
          <w:szCs w:val="32"/>
        </w:rPr>
        <w:t>&lt;/p&gt;&lt;p&gt;</w:t>
      </w:r>
      <w:r>
        <w:rPr>
          <w:sz w:val="32"/>
          <w:szCs w:val="32"/>
        </w:rPr>
        <w:t>此外，该平台还定期举办各种活动，比如推荐榜单、作家访谈等，以吸引更多用户参与其中。此外，它还鼓励用户投稿，让更多有才华的人能够将自己的创作推向世界，为文学界带来新的风貌。</w:t>
      </w:r>
      <w:r>
        <w:rPr>
          <w:sz w:val="32"/>
          <w:szCs w:val="32"/>
        </w:rPr>
        <w:t>&lt;/p&gt;&lt;p&gt;&lt;img src="/static-img/NMI3i29ldnV_p4pwcpRCk-Oq9_HVuVOvNTcvTti6vcrUyejyvs5CUogXvmUTQJ-EOt5-4poKFeB5s7NkBH6txQ.jpeg"&gt;&lt;/p&gt;&lt;p&gt;</w:t>
      </w:r>
      <w:r>
        <w:rPr>
          <w:sz w:val="32"/>
          <w:szCs w:val="32"/>
        </w:rPr>
        <w:t>此外，由于“赠我予白小说免费阅读无删减”的存在，一些原本只有付费才能看到的隐藏明星也因此走红。这些小有名气但尚未大放异彩的小说家，因为这个平台上的支持和关注，最终走上了主流之路，他们的一些作品甚至被改编成电影电视剧，使得原著获得了更广泛的影响力。</w:t>
      </w:r>
      <w:r>
        <w:rPr>
          <w:sz w:val="32"/>
          <w:szCs w:val="32"/>
        </w:rPr>
        <w:t>&lt;/p&gt;&lt;p&gt;</w:t>
      </w:r>
      <w:r>
        <w:rPr>
          <w:sz w:val="32"/>
          <w:szCs w:val="32"/>
        </w:rPr>
        <w:t>最后，“赇我予白小说免费阅读无删减”的出现，也为传统出版行业提出了新的挑战。它展示了一种可能，即通过互联网技术，可以实现文艺价值与经济效益相结合，从而打破传统出版模式，为作者创造更好的收益途径，同时为读者提供更加多元化、高质量的小说资源。</w:t>
      </w:r>
      <w:r>
        <w:rPr>
          <w:sz w:val="32"/>
          <w:szCs w:val="32"/>
        </w:rPr>
        <w:t>&lt;/p&gt;&lt;p&gt;&lt;img src="/static-img/AzM2ldjBgxcnwbuelBRZxeOq9_HVuVOvNTcvTti6vcrUyejyvs5CUogXvmUTQJ-EOt5-4poKFeB5s7NkBH6txQ.jpeg"&gt;&lt;/p&gt;&lt;p&gt;</w:t>
      </w:r>
      <w:r>
        <w:rPr>
          <w:sz w:val="32"/>
          <w:szCs w:val="32"/>
        </w:rPr>
        <w:t>总之，“赇我予白小说免费阅读无刜备”是一个充满魅力的项目，它不仅为我们打开了一扇通往海量优质文档的大门，还让我们感受到了共享精神所带来的美妙时光。如果你是一个热衷于探索新世界、新思想、新故事的人，那么加入这场革命吧，让我们的灵魂飞翔于虚拟空间中的奇迹里！</w:t>
      </w:r>
      <w:r>
        <w:rPr>
          <w:sz w:val="32"/>
          <w:szCs w:val="32"/>
        </w:rPr>
        <w:t>&lt;/p&gt;&lt;p&gt;&lt;a href = "/doc/894779-</w:t>
      </w:r>
      <w:r>
        <w:rPr>
          <w:sz w:val="32"/>
          <w:szCs w:val="32"/>
        </w:rPr>
        <w:t>白夜赠书无删减阅读的奇迹</w:t>
      </w:r>
      <w:r>
        <w:rPr>
          <w:sz w:val="32"/>
          <w:szCs w:val="32"/>
        </w:rPr>
        <w:t>.doc" rel="alternate" download="894779-</w:t>
      </w:r>
      <w:r>
        <w:rPr>
          <w:sz w:val="32"/>
          <w:szCs w:val="32"/>
        </w:rPr>
        <w:t>白夜赠书无删减阅读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