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让我们一起走进你的秘密小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让我们一起走进你的秘密小森林》</w:t>
      </w:r>
      <w:r>
        <w:rPr>
          <w:sz w:val="32"/>
          <w:szCs w:val="32"/>
        </w:rPr>
        <w:t>&lt;/p&gt;&lt;p&gt;&lt;img src="/static-img/zxP4XZOrQ5ZK2R9C9vYN3uOq9_HVuVOvNTcvTti6vcpyV1v96MC5sevLQrazOLVZ.jpg"&gt;&lt;/p&gt;&lt;p&gt;</w:t>
      </w:r>
      <w:r>
        <w:rPr>
          <w:sz w:val="32"/>
          <w:szCs w:val="32"/>
        </w:rPr>
        <w:t>在这片遥远的土地上，有一个隐藏在云层之下的秘密世界，那里有着一片茂密的小森林。每当阳光透过树梢洒落下来，光线就像金色的丝绸一样轻柔地抚摸着那些古老的树干和丰富的生命。在这里，每一步都充满了未知，每一次呼吸都能闻到泥土与新生的气息。</w:t>
      </w:r>
      <w:r>
        <w:rPr>
          <w:sz w:val="32"/>
          <w:szCs w:val="32"/>
        </w:rPr>
        <w:t>&lt;/p&gt;&lt;p&gt;</w:t>
      </w:r>
      <w:r>
        <w:rPr>
          <w:sz w:val="32"/>
          <w:szCs w:val="32"/>
        </w:rPr>
        <w:t>我听到了一声清脆的声音，“让我看看你茂密的小森林。”这是我的朋友，莉莉，她总是对自然充满好奇，对于这个神秘的地方尤其执着。她知道，在这个小镇边缘，有一个被人们遗忘了很久的丛林，它不仅是生态系统的一部分，更是许多故事和传说背后的背景。</w:t>
      </w:r>
      <w:r>
        <w:rPr>
          <w:sz w:val="32"/>
          <w:szCs w:val="32"/>
        </w:rPr>
        <w:t>&lt;/p&gt;&lt;p&gt;&lt;img src="/static-img/Z6YAzGva5RVYWik7RYmnjuOq9_HVuVOvNTcvTti6vcrUyejyvs5CUogXvmUTQJ-EOt5-4poKFeB5s7NkBH6txQ.jpg"&gt;&lt;/p&gt;&lt;p&gt;</w:t>
      </w:r>
      <w:r>
        <w:rPr>
          <w:sz w:val="32"/>
          <w:szCs w:val="32"/>
        </w:rPr>
        <w:t>我们穿越过村庄，一路上风景如画，但她并没有停下脚步，因为她知道真正美丽的地方还在前方。终于，我们来到了那片被野草覆盖、树木稀疏的地方，但随即，眼前的景象彻底改变了我们的视线。一条蜿蜒曲折的小径通往深处，而那儿，是一片无人涉足过的大森林。</w:t>
      </w:r>
      <w:r>
        <w:rPr>
          <w:sz w:val="32"/>
          <w:szCs w:val="32"/>
        </w:rPr>
        <w:t>&lt;/p&gt;&lt;p&gt;“</w:t>
      </w:r>
      <w:r>
        <w:rPr>
          <w:sz w:val="32"/>
          <w:szCs w:val="32"/>
        </w:rPr>
        <w:t>看吧，这就是我一直想见到的！”莉莉兴奋地指向前方。她的眼睛闪烁着期待，就像是童话书中描述的一样，她仿佛能够看到那里的魔法和神奇生物。我也跟着她的目光，看到了那个未经触碰的世界，它以一种既熟悉又陌生的方式呈现在我们面前。</w:t>
      </w:r>
      <w:r>
        <w:rPr>
          <w:sz w:val="32"/>
          <w:szCs w:val="32"/>
        </w:rPr>
        <w:t>&lt;/p&gt;&lt;p&gt;&lt;img src="/static-img/hfAfg6fRBFhPH4XM2IDzruOq9_HVuVOvNTcvTti6vcrUyejyvs5CUogXvmUTQJ-EOt5-4poKFeB5s7NkBH6txQ.jpg"&gt;&lt;/p&gt;&lt;p&gt;</w:t>
      </w:r>
      <w:r>
        <w:rPr>
          <w:sz w:val="32"/>
          <w:szCs w:val="32"/>
        </w:rPr>
        <w:t>太阳开始西斜，我们决定留下来享受这份宁静。这不是一般意义上的休息，而是一种心灵的修养。那里的鸟儿唱歌，没有机器的声音，只有自然界最原始的声音。你可以听见溪流潺潺，也可以感受到微风带来的凉意，你甚至可以尝试用手触摸大自然——感觉到坚硬的地面，以及温暖而湿润的地球肌肤。</w:t>
      </w:r>
      <w:r>
        <w:rPr>
          <w:sz w:val="32"/>
          <w:szCs w:val="32"/>
        </w:rPr>
        <w:t>&lt;/p&gt;&lt;p&gt;</w:t>
      </w:r>
      <w:r>
        <w:rPr>
          <w:sz w:val="32"/>
          <w:szCs w:val="32"/>
        </w:rPr>
        <w:t>夜幕降临时，我们围坐在火堆旁，将收集到的木材点燃。一阵阵微妙的香味飘散开来，那是烧焦木头释放出的独特气息。周围漆黑一片，只有星空给我们的视野带来了些许亮度。而就在这样的氛围中，我意识到，这个地方不仅仅是一个角落，它代表的是连接过去与未来、人类与自然之间永恒纽带的一个缩影。</w:t>
      </w:r>
      <w:r>
        <w:rPr>
          <w:sz w:val="32"/>
          <w:szCs w:val="32"/>
        </w:rPr>
        <w:t>&lt;/p&gt;&lt;p&gt;&lt;img src="/static-img/ueZBaMXFkoqDny6b6X2KEuOq9_HVuVOvNTcvTti6vcrUyejyvs5CUogXvmUTQJ-EOt5-4poKFeB5s7NkBH6txQ.jpg"&gt;&lt;/p&gt;&lt;p&gt;</w:t>
      </w:r>
      <w:r>
        <w:rPr>
          <w:sz w:val="32"/>
          <w:szCs w:val="32"/>
        </w:rPr>
        <w:t>莉莉微笑看着我，她知道我们刚刚体验了什么。当天亮后，我们离开了那个隐蔽的小天堂。但从此以后，无论走到哪里，我都会怀念那座隐藏在云端之下的秘密小森林，以及它所蕴含的心灵盛宴。在那里，我找到了自己心中的平静，也找到了一份属于自己的宝藏——对大自然深深敬畏的情感。</w:t>
      </w:r>
      <w:r>
        <w:rPr>
          <w:sz w:val="32"/>
          <w:szCs w:val="32"/>
        </w:rPr>
        <w:t>&lt;/p&gt;&lt;p&gt;&lt;a href = "/doc/894752-</w:t>
      </w:r>
      <w:r>
        <w:rPr>
          <w:sz w:val="32"/>
          <w:szCs w:val="32"/>
        </w:rPr>
        <w:t>探索让我们一起走进你的秘密小森林</w:t>
      </w:r>
      <w:r>
        <w:rPr>
          <w:sz w:val="32"/>
          <w:szCs w:val="32"/>
        </w:rPr>
        <w:t>.doc" rel="alternate" download="894752-</w:t>
      </w:r>
      <w:r>
        <w:rPr>
          <w:sz w:val="32"/>
          <w:szCs w:val="32"/>
        </w:rPr>
        <w:t>探索让我们一起走进你的秘密小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