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壳中情深揭秘我的乌龟蹭你的扇贝视频背后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壳中情深：揭秘‘我的乌龟蹭你的扇贝’视频背后的温馨故事</w:t>
      </w:r>
      <w:r>
        <w:rPr>
          <w:sz w:val="32"/>
          <w:szCs w:val="32"/>
        </w:rPr>
        <w:t>&lt;/p&gt;&lt;p&gt;&lt;img src="/static-img/8tBbWd9_BXJkTplVL5GBHoxgHDH-3JiiShCEQ23MwMA.jpg"&gt;&lt;/p&gt;&lt;p&gt;</w:t>
      </w:r>
      <w:r>
        <w:rPr>
          <w:sz w:val="32"/>
          <w:szCs w:val="32"/>
        </w:rPr>
        <w:t>在一个宁静的海滩上，一对可爱的乌龟，仿佛在讲述一段古老而又充满诗意的故事。它们并非是那些在沙滩上嬉戏的小朋友，而是一对成年乌龟，它们之间似乎存在着一种特殊的情感纽带。在这个宁静的下午，当阳光洒在波光粼粼的大海上时，这对乌龟开始了一场独特的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&lt;img src="/static-img/Sg4wL2bP0A4MH6ZXZnnQOO706R6AdzV1-YoHvyYS-Ff1MReNP5YO4B8IRmVD2SI6iIh9WaYTsaYEz6B5EAeMxZENGPe07OO7EMDxXJbZl0Xo-KaQowbl9hG6cKzOStSBkZso6Yruwj9-LGg4GuKFeA.jpg"&gt;&lt;/p&gt;&lt;p&gt;</w:t>
      </w:r>
      <w:r>
        <w:rPr>
          <w:sz w:val="32"/>
          <w:szCs w:val="32"/>
        </w:rPr>
        <w:t>它们缓慢地向前爬行，留下了它们那沉重而又坚固的脚印。这是一种悠闲而又庄严的步伐，仿佛是在告诉世间万物，它们有着自己的节奏和生活方式。随着时间的一去二三事，那两只乌龟终于停下来，用它们那敏锐且细腻的手触碰到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简单的手势，更是一种交流，一种沟通。在自然界中，没有语言，却有无数的情感表达。当一只乌龟轻轻地蹭上了另一只的心灵之窗，那份温暖和理解就像春天里最柔软的小雨一般，让人心醉。</w:t>
      </w:r>
      <w:r>
        <w:rPr>
          <w:sz w:val="32"/>
          <w:szCs w:val="32"/>
        </w:rPr>
        <w:t>&lt;/p&gt;&lt;p&gt;&lt;img src="/static-img/s22nssr6XL9r2-K2OrtVGu706R6AdzV1-YoHvyYS-Ff1MReNP5YO4B8IRmVD2SI6iIh9WaYTsaYEz6B5EAeMxZENGPe07OO7EMDxXJbZl0Xo-KaQowbl9hG6cKzOStSBkZso6Yruwj9-LGg4GuKFeA.jpg"&gt;&lt;/p&gt;&lt;p&gt;</w:t>
      </w:r>
      <w:r>
        <w:rPr>
          <w:sz w:val="32"/>
          <w:szCs w:val="32"/>
        </w:rPr>
        <w:t>生态与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孤立无援，而是一个生态系统中的微小组成部分。每一次蹭动，都像是自然界给予我们人类宝贵教训：尊重、保护和共存。这世界如此广阔，但也许正因为如此，我们才更需要懂得如何珍惜每一个角落，每一个生命，以及它们之间所构建的情感网。</w:t>
      </w:r>
      <w:r>
        <w:rPr>
          <w:sz w:val="32"/>
          <w:szCs w:val="32"/>
        </w:rPr>
        <w:t>&lt;/p&gt;&lt;p&gt;&lt;img src="/static-img/e_S2M5nxojTIBSBKqQwns-706R6AdzV1-YoHvyYS-Ff1MReNP5YO4B8IRmVD2SI6iIh9WaYTsaYEz6B5EAeMxZENGPe07OO7EMDxXJbZl0Xo-KaQowbl9hG6cKzOStSBkZso6Yruwj9-LGg4GuKFeA.jpg"&gt;&lt;/p&gt;&lt;p&gt;</w:t>
      </w:r>
      <w:r>
        <w:rPr>
          <w:sz w:val="32"/>
          <w:szCs w:val="32"/>
        </w:rPr>
        <w:t xml:space="preserve">当我们的手机屏幕上播放“我的乌龟蹭你的扇贝”视频时，我们看到的是两个生物间深刻的情感联系。但这不仅仅是关于动物间互动，更是一个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——我们是否能够像这些简单却又高尚的事物一样，与周围的人建立起同样的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&lt;img src="/static-img/9J_L4BHO6zUY8KlEbVWU3O706R6AdzV1-YoHvyYS-Ff1MReNP5YO4B8IRmVD2SI6iIh9WaYTsaYEz6B5EAeMxZENGPe07OO7EMDxXJbZl0Xo-KaQowbl9hG6cKzOStSBkZso6Yruwj9-LGg4GuKFeA.jpg"&gt;&lt;/p&gt;&lt;p&gt;</w:t>
      </w:r>
      <w:r>
        <w:rPr>
          <w:sz w:val="32"/>
          <w:szCs w:val="32"/>
        </w:rPr>
        <w:t>这个视频，不只是让我们欣赏自然界中美丽的一面，也让我们思考自己作为社会成员应该承担什么责任。教育孩子要学会尊敬所有生命，无论其大小、形状还是能力，因为每个生命都值得被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样的行为，我们可以学习到更多关于合作、分享以及互助等重要价值观。而对于成年人来说，这也提醒我们要保持那种纯真的眼光，从不再分黑白好坏，从来没有胜利者或失败者，只有共同进步的人类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，就如同文化遗产从口口相传流转至今，或许某日它会成为历史上的一页。而现在，在这个瞬息万变的地球上，“我的乌龟蹭你的扇贝”这一现象，其实也是文化传承的一个缩影——即使是最微小的事物，也能引发深刻的话题，并激励人们去探索更广阔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目光投向那个正在发生的事情，让我们的内心变得更加宽容、更加理解别人的痛苦和快乐，就像那两只不知疲倦的小伙伴一样，将彼此视作亲密朋友，即便没有语言交谈，也能以行动表达出最真挚的情谊。此外，再次看待“我的乌龟蹭你的扇贝”视频，不禁让我想起了许多过去经历，其中一些曾经让我感到困惑，现在则显得那么明白，如同一盏灯亮了，我才能看清楚前方路途多么迷雾缥缈，但只要坚持走下去，我终将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壳中情深》记叙了一段有关两个不同的生物之间关系发展过程，展现了友谊、生态平衡以及文化传递等主题，为人们提供了一次深入思考自我位置于自然环境中的机会，同时鼓励大家培养更多积极参与社会生活及环境保护意识。在这样一个时代背景下，这个简短却富含意义的小片段，是一种跨越物种边界的情感交流，有助于增强人类对地球及其居民永恒关联性认识。</w:t>
      </w:r>
      <w:r>
        <w:rPr>
          <w:sz w:val="32"/>
          <w:szCs w:val="32"/>
        </w:rPr>
        <w:t>&lt;/p&gt;&lt;p&gt;&lt;a href = "/doc/894610-</w:t>
      </w:r>
      <w:r>
        <w:rPr>
          <w:sz w:val="32"/>
          <w:szCs w:val="32"/>
        </w:rPr>
        <w:t>壳中情深揭秘我的乌龟蹭你的扇贝视频背后的温馨故事</w:t>
      </w:r>
      <w:r>
        <w:rPr>
          <w:sz w:val="32"/>
          <w:szCs w:val="32"/>
        </w:rPr>
        <w:t>.doc" rel="alternate" download="894610-</w:t>
      </w:r>
      <w:r>
        <w:rPr>
          <w:sz w:val="32"/>
          <w:szCs w:val="32"/>
        </w:rPr>
        <w:t>壳中情深揭秘我的乌龟蹭你的扇贝视频背后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