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大洋的梦想美国第十次啦新时代的文化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大洋的梦想：美国第十次啦，新时代的文化交响</w:t>
      </w:r>
      <w:r>
        <w:rPr>
          <w:sz w:val="32"/>
          <w:szCs w:val="32"/>
        </w:rPr>
        <w:t>&lt;/p&gt;&lt;p&gt;&lt;img src="/static-img/y41gYczd5cwNIIiJm7UpTRrJ9KsJwgwNx2UjuhzKPowLRanrF2rW_GlLBtF2TxkF.png"&gt;&lt;/p&gt;&lt;p&gt;</w:t>
      </w:r>
      <w:r>
        <w:rPr>
          <w:sz w:val="32"/>
          <w:szCs w:val="32"/>
        </w:rPr>
        <w:t>在一个充满希望与挑战的新时代，我们迎来了“美国第十次啦”的重要时刻。这个概念不仅仅是一个简单的数字，它代表了一个深远的意义——它是对过去九次历史转折点的一种回顾，同时也是对未来前进道路的一种展望。在这篇文章中，我们将探讨“美国第十次啦”背后的含义，以及它如何影响着全球乃至中国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起点</w:t>
      </w:r>
      <w:r>
        <w:rPr>
          <w:sz w:val="32"/>
          <w:szCs w:val="32"/>
        </w:rPr>
        <w:t>&lt;/p&gt;&lt;p&gt;&lt;img src="/static-img/z1Ou9E706ab4NwZzSh5dFxrJ9KsJwgwNx2UjuhzKPozBGypVGyH14u7Ne1pLTIV-V0G3uPrMRA5SF8vIvsC-XPVRAgmuJypAYzB4aKBXlPLzUJ6i_z4LftfspMaLSY2QDxo1gCTcCYQfFJ092Kh70c5aSYMuxqu4TZ4wXhgL60ETkHi65C8JP5sXamANvqE2ICbDzHRljn-6v6BgkxBlXA.jpeg"&gt;&lt;/p&gt;&lt;p&gt;</w:t>
      </w:r>
      <w:r>
        <w:rPr>
          <w:sz w:val="32"/>
          <w:szCs w:val="32"/>
        </w:rPr>
        <w:t>从历史角度看，“美国第十次啦”可以被视为一个新的起点。这一阶段标志着全球经济、政治格局和技术发展等多个领域都处于变革之中。在这样的背景下，世界各国面临着前所未有的机遇和挑战。对于中国而言，这是一个极其重要的时期，因为我们正处于从高速增长到高质量发展转型的大潮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DbWCh_e3PmAKdkyM7bd_zhrJ9KsJwgwNx2UjuhzKPozBGypVGyH14u7Ne1pLTIV-V0G3uPrMRA5SF8vIvsC-XPVRAgmuJypAYzB4aKBXlPLzUJ6i_z4LftfspMaLSY2QDxo1gCTcCYQfFJ092Kh70c5aSYMuxqu4TZ4wXhgL60ETkHi65C8JP5sXamANvqE2ICbDzHRljn-6v6BgkxBlXA.jpeg"&gt;&lt;/p&gt;&lt;p&gt;“</w:t>
      </w:r>
      <w:r>
        <w:rPr>
          <w:sz w:val="32"/>
          <w:szCs w:val="32"/>
        </w:rPr>
        <w:t>美国第十次啦”也意味着文化交流和融合将会更加频繁。随着科技手段的不断进步，信息传播速度加快，使得不同国家之间的人文交流更加便捷。此外，由于国际合作日益紧密，各种学术研讨会、艺术节庆活动以及商业合作项目层出不穷，都在推动不同文化间互鉴互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美华人社群已经成为全球化浪潮中的重要组成部分，他们通过自己的努力，为两国之间建立了桥梁，也促进了双方相互理解与尊重。这种跨文化交流，不仅增强了双边关系，还为世界提供了一份共享知识、思想和价值观念的礼物。</w:t>
      </w:r>
      <w:r>
        <w:rPr>
          <w:sz w:val="32"/>
          <w:szCs w:val="32"/>
        </w:rPr>
        <w:t>&lt;/p&gt;&lt;p&gt;&lt;img src="/static-img/a7uPNI-2RYEIvQ8Qcx-i5xrJ9KsJwgwNx2UjuhzKPozBGypVGyH14u7Ne1pLTIV-V0G3uPrMRA5SF8vIvsC-XPVRAgmuJypAYzB4aKBXlPLzUJ6i_z4LftfspMaLSY2QDxo1gCTcCYQfFJ092Kh70c5aSYMuxqu4TZ4wXhgL60ETkHi65C8JP5sXamANvqE2ICbDzHRljn-6v6BgkxBlXA.png"&gt;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科技创新中心，“ 美国第十次啦”更是提醒我们要继续保持创新精神。这一代人的特征之一就是他们对未知事物表现出的好奇心和勇气，而这一切都是基于不断学习、研究并创造新产品、新服务、新思维模式来实现。如果说过去九个阶段让我们见证了工业革命、中东问题解决方案以及互联网泡沫，那么现在则是人工智能、大数据分析以及可再生能源革命等新兴技术蓬勃发展的时候。</w:t>
      </w:r>
      <w:r>
        <w:rPr>
          <w:sz w:val="32"/>
          <w:szCs w:val="32"/>
        </w:rPr>
        <w:t>&lt;/p&gt;&lt;p&gt;&lt;img src="/static-img/6XtWF_cIiyJLr4GwPWf7-xrJ9KsJwgwNx2UjuhzKPozBGypVGyH14u7Ne1pLTIV-V0G3uPrMRA5SF8vIvsC-XPVRAgmuJypAYzB4aKBXlPLzUJ6i_z4LftfspMaLSY2QDxo1gCTcCYQfFJ092Kh70c5aSYMuxqu4TZ4wXhgL60ETkHi65C8JP5sXamANvqE2ICbDzHRljn-6v6BgkxBlXA.jpeg"&gt;&lt;/p&gt;&lt;p&gt;</w:t>
      </w:r>
      <w:r>
        <w:rPr>
          <w:sz w:val="32"/>
          <w:szCs w:val="32"/>
        </w:rPr>
        <w:t>中国作为世界上最大的制造国，也正在积极拥抱这些变化，并以自身独特的问题解决能力，将这些技术应用到国家发展中，如智慧城市建设、高铁网络扩张等项目。这一切都表明，无论是在国内还是国际舞台上，“美国第十次啦”的主题都在激励人们持续追求卓越，为人类社会贡献更多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一次伟大的变革都会伴随着新的责任。而在面向“美国第十次啦”，每个人都应该意识到自己肩负起什么样的使命。不论是在政府机构、企业界还是普通公民层面，我们都需要承担起保护环境、平衡资源分配以及促进社会公平等重大任务，以确保所有人的福祉得到保障，并共同构建一个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merican 10th Time Ahh</w:t>
      </w:r>
      <w:r>
        <w:rPr>
          <w:sz w:val="32"/>
          <w:szCs w:val="32"/>
        </w:rPr>
        <w:t>！”既是一种历史上的记忆，也是一种精神上的召唤。在这个特殊而又充满活力的时代里，让我们携手同行，用实际行动去实现我们的梦想，用智慧去应对挑战，用爱心去温暖彼此吧！</w:t>
      </w:r>
      <w:r>
        <w:rPr>
          <w:sz w:val="32"/>
          <w:szCs w:val="32"/>
        </w:rPr>
        <w:t>&lt;/p&gt;&lt;p&gt;&lt;a href = "/doc/894047-</w:t>
      </w:r>
      <w:r>
        <w:rPr>
          <w:sz w:val="32"/>
          <w:szCs w:val="32"/>
        </w:rPr>
        <w:t>跨越大洋的梦想美国第十次啦新时代的文化交响</w:t>
      </w:r>
      <w:r>
        <w:rPr>
          <w:sz w:val="32"/>
          <w:szCs w:val="32"/>
        </w:rPr>
        <w:t>.doc" rel="alternate" download="894047-</w:t>
      </w:r>
      <w:r>
        <w:rPr>
          <w:sz w:val="32"/>
          <w:szCs w:val="32"/>
        </w:rPr>
        <w:t>跨越大洋的梦想美国第十次啦新时代的文化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