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风起云涌的蝴蝶揭秘微小行动引发巨大变革的奇妙力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风起云涌的蝴蝶：揭秘微小行动引发巨大变革的奇妙力量</w:t>
      </w:r>
      <w:r>
        <w:rPr>
          <w:sz w:val="32"/>
          <w:szCs w:val="32"/>
        </w:rPr>
        <w:t>&lt;/p&gt;&lt;p&gt;&lt;img src="/static-img/tl1oG5KFqj7y5ks0E46kq_HXf3ZFc4gB_94NFhGL3i0.jpg"&gt;&lt;/p&gt;&lt;p&gt;</w:t>
      </w:r>
      <w:r>
        <w:rPr>
          <w:sz w:val="32"/>
          <w:szCs w:val="32"/>
        </w:rPr>
        <w:t>微小变化如何激发巨大波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宁静的小村庄里，一只蝴蝶翩翩起舞，似乎并没有什么特别之处。但是，如果我们把这只蝴蝶比喻为历史的转折点，那么它的一次轻巧扇动翅膀就可能成为改变世界的大事件。正如《》中的情节所展现，微小的行动往往能够在不经意间触发一系列连锁反应，最终导致不可预测且深远的影响。</w:t>
      </w:r>
      <w:r>
        <w:rPr>
          <w:sz w:val="32"/>
          <w:szCs w:val="32"/>
        </w:rPr>
        <w:t>&lt;/p&gt;&lt;p&gt;&lt;img src="/static-img/0Jkztmjg5SVzEvNSCfo3N_HXf3ZFc4gB_94NFhGL3i0.jpg"&gt;&lt;/p&gt;&lt;p&gt;</w:t>
      </w:r>
      <w:r>
        <w:rPr>
          <w:sz w:val="32"/>
          <w:szCs w:val="32"/>
        </w:rPr>
        <w:t>从无到有：创新的诞生与演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任何一次创新或发现都始于一个简单而微不足道的事物。例如，在科学史上，有许多重要发现都是从偶然中产生的，比如爱因斯坦对光电效应的研究，这个发现后来成为了量子力学理论基础之一。这种从无到有的过程，就像一只不经意扇动翅膀后的蝴蝶效应一样，极具启示意义。</w:t>
      </w:r>
      <w:r>
        <w:rPr>
          <w:sz w:val="32"/>
          <w:szCs w:val="32"/>
        </w:rPr>
        <w:t>&lt;/p&gt;&lt;p&gt;&lt;img src="/static-img/FlwHX2k9ExkySq5AolHwhfHXf3ZFc4gB_94NFhGL3i0.jpg"&gt;&lt;/p&gt;&lt;p&gt;</w:t>
      </w:r>
      <w:r>
        <w:rPr>
          <w:sz w:val="32"/>
          <w:szCs w:val="32"/>
        </w:rPr>
        <w:t>灵活性与适应性的关键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面对不断变化和挑战时，不断适应和调整策略是成功的一个关键因素。这一点可以通过自然界中生物进化来加以说明。在漫长的地质时间尺度上，小种类之间甚至单个基因级别上的微小差异，都有可能因为环境变化而演变成显著不同的特征，这些新特征又会带来新的生存优势。</w:t>
      </w:r>
      <w:r>
        <w:rPr>
          <w:sz w:val="32"/>
          <w:szCs w:val="32"/>
        </w:rPr>
        <w:t>&lt;/p&gt;&lt;p&gt;&lt;img src="/static-img/_CyR_s7rmdxR4imQH1s5FfHXf3ZFc4gB_94NFhGL3i0.jpg"&gt;&lt;/p&gt;&lt;p&gt;</w:t>
      </w:r>
      <w:r>
        <w:rPr>
          <w:sz w:val="32"/>
          <w:szCs w:val="32"/>
        </w:rPr>
        <w:t>系统思维下的复杂问题解决方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复杂的问题，我们常常需要考虑各种各样的可能性以及它们之间相互作用的情况。这也就是系统思维在解决问题时非常重要的地方。当我们分析任何一个系统时，无论其规模大小，都应该记住每一个组件都会以某种方式影响整个系统，从而最终引导我们找到最佳解决方案。</w:t>
      </w:r>
      <w:r>
        <w:rPr>
          <w:sz w:val="32"/>
          <w:szCs w:val="32"/>
        </w:rPr>
        <w:t>&lt;/p&gt;&lt;p&gt;&lt;img src="/static-img/oDX22et86sEjRQtLnzsjb_HXf3ZFc4gB_94NFhGL3i0.jpg"&gt;&lt;/p&gt;&lt;p&gt;</w:t>
      </w:r>
      <w:r>
        <w:rPr>
          <w:sz w:val="32"/>
          <w:szCs w:val="32"/>
        </w:rPr>
        <w:t>人类社会中的连锁反应机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心理学领域也有很多研究表明，即使是一些看似无关紧要的小行为，如人们在公共场合的情绪表情，也能迅速传播开来，并形成一种群体的心理状态。这意味着，每个人都具有潜力成为社会中的一座桥梁，或是一个连接点，将不同事物联系起来，从而推动社会发展和文化演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未来趋势预测与决策分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未来趋势预测方面，我们必须认识到所有的事情都受限于过去发生过的事，因此，要想准确预测未来的发展，就需要全面理解当前状况及历史背景。而决策分析则涉及评估不同选择可能带来的结果，以及这些结果如何随时间累积产生更大的影响，就像决定放飞那只破碎了翅膀但仍然勇敢飞翔的小青蛙一样，它们虽然不能直接看到前方，但却依靠直觉和经验判断方向走向美丽花园。</w:t>
      </w:r>
      <w:r>
        <w:rPr>
          <w:sz w:val="32"/>
          <w:szCs w:val="32"/>
        </w:rPr>
        <w:t>&lt;/p&gt;&lt;p&gt;&lt;a href = "/doc/893684-</w:t>
      </w:r>
      <w:r>
        <w:rPr>
          <w:sz w:val="32"/>
          <w:szCs w:val="32"/>
        </w:rPr>
        <w:t>风起云涌的蝴蝶揭秘微小行动引发巨大变革的奇妙力量</w:t>
      </w:r>
      <w:r>
        <w:rPr>
          <w:sz w:val="32"/>
          <w:szCs w:val="32"/>
        </w:rPr>
        <w:t>.doc" rel="alternate" download="893684-</w:t>
      </w:r>
      <w:r>
        <w:rPr>
          <w:sz w:val="32"/>
          <w:szCs w:val="32"/>
        </w:rPr>
        <w:t>风起云涌的蝴蝶揭秘微小行动引发巨大变革的奇妙力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