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边城的荒凉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边城，风吹过沙砾般的街道，回响着寂静。这里是浪人聚集之地，也是故事交织的地方。我，就是其中的一员。</w:t>
      </w:r>
      <w:r>
        <w:rPr>
          <w:sz w:val="32"/>
          <w:szCs w:val="32"/>
        </w:rPr>
        <w:t>&lt;/p&gt;&lt;p&gt;&lt;img src="/static-img/KBhbA51jYpTd8iHmHBd0iiJH_au46RPI9m2r8ZpiWyQ.jpg"&gt;&lt;/p&gt;&lt;p&gt;</w:t>
      </w:r>
      <w:r>
        <w:rPr>
          <w:sz w:val="32"/>
          <w:szCs w:val="32"/>
        </w:rPr>
        <w:t>我来到这个边城，是因为一次偶然的机会，一本旧书落入我的手中。那是一本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讲述了一个无家可归、四处漂泊的人物，他为了寻找属于自己的方向，不断地在这片荒凉之地流浪。每当夜幕降临，我都会翻开那本书，仿佛能感受到他那种孤独与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跟随他的脚步，在山丘上眺望远方，那些未知的地方总让我心生向往。但现实总是在等待着，让我深深认识到：那些文字中的冒险，不过是虚构罢了。我所面对的是现实生活中的困境和挑战。</w:t>
      </w:r>
      <w:r>
        <w:rPr>
          <w:sz w:val="32"/>
          <w:szCs w:val="32"/>
        </w:rPr>
        <w:t>&lt;/p&gt;&lt;p&gt;&lt;img src="/static-img/PwUuUlcx6lSmfMernWYubyJH_au46RPI9m2r8ZpiWyQ.jpg"&gt;&lt;/p&gt;&lt;p&gt;</w:t>
      </w:r>
      <w:r>
        <w:rPr>
          <w:sz w:val="32"/>
          <w:szCs w:val="32"/>
        </w:rPr>
        <w:t>然而，这份困顿也成就了一种平静。在这里，没有繁华，没有喧嚣，只有星空下悠长的夜晚，以及邻里间温暖的话语。这些简单的事情，让我开始明白：真正重要的是人与人之间的情谊，而非那些遥不可及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不再翻阅那本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而是去尝试自己的人生旅程。这座城市虽然没有给我金钱或者名誉，但它给予了我坚韧和自信。当你站在这样的地方，你会发现，无论何时何刻，都可以选择改变自己的未来。</w:t>
      </w:r>
      <w:r>
        <w:rPr>
          <w:sz w:val="32"/>
          <w:szCs w:val="32"/>
        </w:rPr>
        <w:t>&lt;/p&gt;&lt;p&gt;&lt;img src="/static-img/8hLlI-cgJ-E-vE4QQp4x1CJH_au46RPI9m2r8ZpiWyQ.jpg"&gt;&lt;/p&gt;&lt;p&gt;</w:t>
      </w:r>
      <w:r>
        <w:rPr>
          <w:sz w:val="32"/>
          <w:szCs w:val="32"/>
        </w:rPr>
        <w:t>所以，当有人问起我的故事时，我会告诉他们：我曾经是一个追逐幻觉的人，但现在，我是一名边城居民，用我的方式，为这个小镇添色彩。我并不再需要阅读那些关于“边城浪子”的故事，因为现在，我就是那个故事中描绘出的角色之一——一个用实际行动证明自己价值的人。</w:t>
      </w:r>
      <w:r>
        <w:rPr>
          <w:sz w:val="32"/>
          <w:szCs w:val="32"/>
        </w:rPr>
        <w:t>&lt;/p&gt;&lt;p&gt;&lt;a href = "/doc/893678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边城的荒凉日子</w:t>
      </w:r>
      <w:r>
        <w:rPr>
          <w:sz w:val="32"/>
          <w:szCs w:val="32"/>
        </w:rPr>
        <w:t>.doc" rel="alternate" download="893678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边城的荒凉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