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老传说中的危险探险深入洞窟的神秘之旅冒险探索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传说中的危险探险：深入ゴブリンの洞窟的神秘之旅</w:t>
      </w:r>
      <w:r>
        <w:rPr>
          <w:sz w:val="32"/>
          <w:szCs w:val="32"/>
        </w:rPr>
        <w:t>&lt;/p&gt;&lt;p&gt;&lt;img src="/static-img/VbufqFSKUzx4hzk3PcWECSJH_au46RPI9m2r8ZpiWyQ.png"&gt;&lt;/p&gt;&lt;p&gt;</w:t>
      </w:r>
      <w:r>
        <w:rPr>
          <w:sz w:val="32"/>
          <w:szCs w:val="32"/>
        </w:rPr>
        <w:t>在迷雾中寻觅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山脉中，有一处被遗忘的洞穴，据说这里藏有一个名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地方。这个名字听起来像是一个诅咒，但对于那些渴望冒险的人来说，这个名字却如同一个无法抗拒的诱惑。人们都知道，在这个洞穴里隐藏着一段未知的历史和前所未有的财富。但是，为了得到这些宝贵的东西，一定要付出代价。</w:t>
      </w:r>
      <w:r>
        <w:rPr>
          <w:sz w:val="32"/>
          <w:szCs w:val="32"/>
        </w:rPr>
        <w:t>&lt;/p&gt;&lt;p&gt;&lt;img src="/static-img/BN_LbRSbo8J5Uy2AHlwm0CJH_au46RPI9m2r8ZpiWyQ.png"&gt;&lt;/p&gt;&lt;p&gt;</w:t>
      </w:r>
      <w:r>
        <w:rPr>
          <w:sz w:val="32"/>
          <w:szCs w:val="32"/>
        </w:rPr>
        <w:t>探索者的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勇敢的人尝试过进入这座神秘的地方，他们听到了各种各样的故事，都说那里充满了死亡和恐惧。然而，每个人心中的好奇都驱使他们去探索那个被封印了千年的地带。在黑暗和寂静中，每一步都是经过深思熟虑之后才踏出的，仿佛每个人都在对自己说：“我可以做到。”但真正走进那个地方的人屈指可数。</w:t>
      </w:r>
      <w:r>
        <w:rPr>
          <w:sz w:val="32"/>
          <w:szCs w:val="32"/>
        </w:rPr>
        <w:t>&lt;/p&gt;&lt;p&gt;&lt;img src="/static-img/k9rt33YJOrzBz1SyUvNEFiJH_au46RPI9m2r8ZpiWyQ.jpg"&gt;&lt;/p&gt;&lt;p&gt;</w:t>
      </w:r>
      <w:r>
        <w:rPr>
          <w:sz w:val="32"/>
          <w:szCs w:val="32"/>
        </w:rPr>
        <w:t>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，流传着很多不同的故事。一种版本讲述的是，很久以前，这里曾经是一个繁荣昌盛的小镇，但是当镇上的一位巫师发动了一场魔法战争后，小镇便遭遇了灭顶之灾，现在剩下的只有空荡荡的大地和一些残留下来的遗迹。而另一种则认为，这个地方是由恶灵守护着，它们不允许任何人接近这里，因为它们害怕自己的力量会被发现并用来进行更大的破坏。</w:t>
      </w:r>
      <w:r>
        <w:rPr>
          <w:sz w:val="32"/>
          <w:szCs w:val="32"/>
        </w:rPr>
        <w:t>&lt;/p&gt;&lt;p&gt;&lt;img src="/static-img/769IesKXpxp1lDsDNct33SJH_au46RPI9m2r8ZpiWyQ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各种各样的困难和挑战，但仍有一些人决定要揭开这个谜团。他们必须穿越崎岖的地形、避免陷阱，并且抵御住那些想要阻止他们前行的小精灵们。在这漫长而艰难的路程上，他们学会了如何合作，以及如何在没有光亮的情况下找到方向。这一切似乎都是为了准备一次真正意义上的考验——那就是面对最终可能出现的情景。</w:t>
      </w:r>
      <w:r>
        <w:rPr>
          <w:sz w:val="32"/>
          <w:szCs w:val="32"/>
        </w:rPr>
        <w:t>&lt;/p&gt;&lt;p&gt;&lt;img src="/static-img/RlhpeVGYYAtuGr2ibkRpzSJH_au46RPI9m2r8ZpiWyQ.jpg"&gt;&lt;/p&gt;&lt;p&gt;</w:t>
      </w:r>
      <w:r>
        <w:rPr>
          <w:sz w:val="32"/>
          <w:szCs w:val="32"/>
        </w:rPr>
        <w:t>获得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无数次失败后，一小群勇敢者成功地找到了入口。当他们踏入时，他们立刻就感受到了周围环境极其怪异的声音，那些声音像是来自于另一个世界，不仅让人感到不安，还能引起恐慌。但即便如此，他们依然坚持下去，因为他们知道，如果能够突破这一关，就等于是打开了一扇通往全新的知识领域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我们需要跨越界限去追求我们的梦想，但是也不能忽视那些警告的声音。因为就在某天，当最后一位勇士站在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前的边缘时，他意识到，无论多么伟大的成就，也比不上生命本身。他选择离开，而不是继续前进，因为他明白，即使拥有所有珍贵的事物，最重要的是活得健康快乐。如果你听到有人提及这个名字，请记得，无论它背后的故事多么吸引人，你也应该考虑你的安全以及生活质量。不管怎样，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总是在等待着愿意冒险的人们，只是它不会轻易放过谁。</w:t>
      </w:r>
      <w:r>
        <w:rPr>
          <w:sz w:val="32"/>
          <w:szCs w:val="32"/>
        </w:rPr>
        <w:t>&lt;/p&gt;&lt;p&gt;&lt;a href = "/doc/893611-</w:t>
      </w:r>
      <w:r>
        <w:rPr>
          <w:sz w:val="32"/>
          <w:szCs w:val="32"/>
        </w:rPr>
        <w:t>古老传说中的危险探险深入洞窟的神秘之旅冒险探索迷雾</w:t>
      </w:r>
      <w:r>
        <w:rPr>
          <w:sz w:val="32"/>
          <w:szCs w:val="32"/>
        </w:rPr>
        <w:t>.doc" rel="alternate" download="893611-</w:t>
      </w:r>
      <w:r>
        <w:rPr>
          <w:sz w:val="32"/>
          <w:szCs w:val="32"/>
        </w:rPr>
        <w:t>古老传说中的危险探险深入洞窟的神秘之旅冒险探索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