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轮纵横多肉界的高速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轮纵横：多肉界的高速对决</w:t>
      </w:r>
      <w:r>
        <w:rPr>
          <w:sz w:val="32"/>
          <w:szCs w:val="32"/>
        </w:rPr>
        <w:t>&lt;/p&gt;&lt;p&gt;&lt;img src="/static-img/LUmSU0e5OxhnwlWYDvT-Gw8wZaGF8cAtaUmksxHt8HmNUKsRDV8-eSH7Bx53vF7C.jpg"&gt;&lt;/p&gt;&lt;p&gt;</w:t>
      </w:r>
      <w:r>
        <w:rPr>
          <w:sz w:val="32"/>
          <w:szCs w:val="32"/>
        </w:rPr>
        <w:t>在一个充满神秘与幻想的世界里，出现了一种新的竞技形式——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这个赛事并非简单的植物园内的展示，而是一场精英们为了荣耀而展开的一场生死较量。在这里，每一位选手都拥有一辆属于自己的“车”，这不仅仅是普通的交通工具，它代表着选手个人的实力、智慧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每一位选手都会选择自己喜欢的“车”类型，这些“车”可以分为速度型、耐久型和杂食性三大类。速度型以其超凡脱俗的加速性能著称，能够在短时间内快速冲刺；耐久型则以其坚韧不拔的持久能力闻名，可以长时间稳定前行；而杂食性则是综合了两者的特点，是绝佳的人物选择。</w:t>
      </w:r>
      <w:r>
        <w:rPr>
          <w:sz w:val="32"/>
          <w:szCs w:val="32"/>
        </w:rPr>
        <w:t>&lt;/p&gt;&lt;p&gt;&lt;img src="/static-img/uvkB3bxsW12hEv9B8Im3mA8wZaGF8cAtaUmksxHt8HnWSOJmQZ66PaWe8rP4UMLj1ueN0a7h6jreskZkeWOyEA.jpg"&gt;&lt;/p&gt;&lt;p&gt;</w:t>
      </w:r>
      <w:r>
        <w:rPr>
          <w:sz w:val="32"/>
          <w:szCs w:val="32"/>
        </w:rPr>
        <w:t>接下来，在比赛开始时，所有选手会按照一定规则进行起跑。每辆“车”的设计都是独一无二，不同的地形和天气条件也会影响到它们表现，因此驾驶者需要根据环境变化灵活调整策略。此外，每次比赛还会有随机出现的地雷或者障碍物，这些都是挑战者必须克服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赛道上，无论是山脉还是平原，都布满了各种各样的陷阱。而这些陷阱正好成为那些装备有特殊功能之“车”的驾驶员所能利用的地方。这就像是在现实生活中，我们遇到困难的时候，如果有正确的心态去面对，那么它可能就是我们成功的一条道路。</w:t>
      </w:r>
      <w:r>
        <w:rPr>
          <w:sz w:val="32"/>
          <w:szCs w:val="32"/>
        </w:rPr>
        <w:t>&lt;/p&gt;&lt;p&gt;&lt;img src="/static-img/aCI-O8k1WmmBtGql-lEsCg8wZaGF8cAtaUmksxHt8HnWSOJmQZ66PaWe8rP4UMLj1ueN0a7h6jreskZkeWOyEA.jpg"&gt;&lt;/p&gt;&lt;p&gt;</w:t>
      </w:r>
      <w:r>
        <w:rPr>
          <w:sz w:val="32"/>
          <w:szCs w:val="32"/>
        </w:rPr>
        <w:t>此外，还有一点非常关键，就是关于资源管理的问题。在比赛过程中，每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需要消耗一定数量的养料来维持运行，而这些养料通常在地图上的某些地点才可以找到。如果没有及时补给，那么即使拥有最强大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无法发挥出最佳状态。因此，合理规划资源已经成为了现代多肉竞技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参赛者齐聚于终点线，一共经过数百公里漫长且曲折的地程后，他们将决定哪个人真正掌握了最高级别的事物。而那时候，“整篇都是车的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这一说法，将被证明是一个既真实又充满挑战性的比喻，因为只有当每个人都把自己的全部放在这场争夺上时，才能真正体验到这场战斗带来的快感和成就感。</w:t>
      </w:r>
      <w:r>
        <w:rPr>
          <w:sz w:val="32"/>
          <w:szCs w:val="32"/>
        </w:rPr>
        <w:t>&lt;/p&gt;&lt;p&gt;&lt;img src="/static-img/N8cRWbrtSJHS7hpgas5CnQ8wZaGF8cAtaUmksxHt8HnWSOJmQZ66PaWe8rP4UMLj1ueN0a7h6jreskZkeWOyEA.jpg"&gt;&lt;/p&gt;&lt;p&gt;</w:t>
      </w:r>
      <w:r>
        <w:rPr>
          <w:sz w:val="32"/>
          <w:szCs w:val="32"/>
        </w:rPr>
        <w:t>通过这样的方式，每一次胜利或失败，都是一段宝贵的人生经验，而且这种经历对于提升他们未来的表现至关重要。在这个充满激情与技术美学的小众运动中，无论你是否知道答案，只要你敢于冒险，就不会错过任何一次奇妙旅程。而对于那些热衷于探索新领域的人来说，这个世界简直就是等待着他们去发现、去征服的一个巨大的舞台。</w:t>
      </w:r>
      <w:r>
        <w:rPr>
          <w:sz w:val="32"/>
          <w:szCs w:val="32"/>
        </w:rPr>
        <w:t>&lt;/p&gt;&lt;p&gt;&lt;a href = "/doc/893531-</w:t>
      </w:r>
      <w:r>
        <w:rPr>
          <w:sz w:val="32"/>
          <w:szCs w:val="32"/>
        </w:rPr>
        <w:t>车轮纵横多肉界的高速对决</w:t>
      </w:r>
      <w:r>
        <w:rPr>
          <w:sz w:val="32"/>
          <w:szCs w:val="32"/>
        </w:rPr>
        <w:t>.doc" rel="alternate" download="893531-</w:t>
      </w:r>
      <w:r>
        <w:rPr>
          <w:sz w:val="32"/>
          <w:szCs w:val="32"/>
        </w:rPr>
        <w:t>车轮纵横多肉界的高速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