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遭遇逆袭强制学习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要被迫抄课？</w:t>
      </w:r>
      <w:r>
        <w:rPr>
          <w:sz w:val="32"/>
          <w:szCs w:val="32"/>
        </w:rPr>
        <w:t>&lt;/p&gt;&lt;p&gt;&lt;img src="/static-img/49NKE4pf9LijL7nHLY6PUeOq9_HVuVOvNTcvTti6vcpyV1v96MC5sevLQrazOLVZ.png"&gt;&lt;/p&gt;&lt;p&gt;</w:t>
      </w:r>
      <w:r>
        <w:rPr>
          <w:sz w:val="32"/>
          <w:szCs w:val="32"/>
        </w:rPr>
        <w:t>在一个普通的学期末，学生们都对即将到来的考试感到紧张和焦虑。他们知道，无论如何都必须提高自己的英语水平，但却苦于没有足够的时间去复习和练习。就在这个时候，一位特别的学生提出了一个不可思议的计划——把英语老师按在地上抄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有这样的想法？</w:t>
      </w:r>
      <w:r>
        <w:rPr>
          <w:sz w:val="32"/>
          <w:szCs w:val="32"/>
        </w:rPr>
        <w:t>&lt;/p&gt;&lt;p&gt;&lt;img src="/static-img/OC1VC0CFiYc_Nw67-wiq8OOq9_HVuVOvNTcvTti6vcrUyejyvs5CUogXvmUTQJ-EOt5-4poKFeB5s7NkBH6txQ.png"&gt;&lt;/p&gt;&lt;p&gt;</w:t>
      </w:r>
      <w:r>
        <w:rPr>
          <w:sz w:val="32"/>
          <w:szCs w:val="32"/>
        </w:rPr>
        <w:t>这位学生名叫李明，他一直以来都是班级中的顶尖学霸。但他也深知，自己并不是通过刻苦学习取得成就，而是因为幸运地遇到了几个好心愿意帮忙的人。在一次偶然的机会下，他发现了一个秘密：只要你能够让教师感觉到自己的无力与绝望，他们就会变得异常依赖你。这份依赖可以转化为各种形式的帮助，比如额外辅导或者提供高分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施这一计划？</w:t>
      </w:r>
      <w:r>
        <w:rPr>
          <w:sz w:val="32"/>
          <w:szCs w:val="32"/>
        </w:rPr>
        <w:t>&lt;/p&gt;&lt;p&gt;&lt;img src="/static-img/Why0G4hySDMOE0A1Qq0dOuOq9_HVuVOvNTcvTti6vcrUyejyvs5CUogXvmUTQJ-EOt5-4poKFeB5s7NkBH6txQ.png"&gt;&lt;/p&gt;&lt;p&gt;</w:t>
      </w:r>
      <w:r>
        <w:rPr>
          <w:sz w:val="32"/>
          <w:szCs w:val="32"/>
        </w:rPr>
        <w:t>经过一番策划，李明找到了最合适的时候。当时正值最后两周前的周五晚上，所有人都在准备过年回家，而老师们则需要整理教学资料。学校里只剩下几个人，其中包括他的目标对象——英语老师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。她总是对她的课程非常自信，对于任何问题都不屑一顾。而李明却知道，她其实是个非常疲惫的人，因为她承担了许多额外工作，如组织活动、参与评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 xml:space="preserve">独自一人走进教室时，李明已经提前布置好了陷阱。他迅速锁上了门，然后悄悄地从后面突然抓住了她，将其按倒在地，同时拿起手中的白板笔开始写作业。此时此刻，她既惊恐又无助，只能眼睁睁看着自己的一堂课被用来强制学习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错误。</w:t>
      </w:r>
      <w:r>
        <w:rPr>
          <w:sz w:val="32"/>
          <w:szCs w:val="32"/>
        </w:rPr>
        <w:t>&lt;/p&gt;&lt;p&gt;&lt;img src="/static-img/NbGNMuSspzLEjyL8ModMf-Oq9_HVuVOvNTcvTti6vcrUyejyvs5CUogXvmUTQJ-EOt5-4poKFeB5s7NkBH6txQ.png"&gt;&lt;/p&gt;&lt;p&gt;</w:t>
      </w:r>
      <w:r>
        <w:rPr>
          <w:sz w:val="32"/>
          <w:szCs w:val="32"/>
        </w:rPr>
        <w:t>把英语老师按在地上抄了一节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行动逐渐变成了校园传说。每当有人听到这段故事，都会不禁露出微笑，因为它展现出一种奇怪而又不可思议的情感纠葛。那天夜晚发生的事情虽然有些荒唐，却也揭示了教育体系中存在的问题，以及人们为了成功所做出的极端选择。尽管如此，这个事件还是带给大家一些启发，让我们思考一下，我们是否真的应该那样努力，不管代价是什么。</w:t>
      </w:r>
      <w:r>
        <w:rPr>
          <w:sz w:val="32"/>
          <w:szCs w:val="32"/>
        </w:rPr>
        <w:t>&lt;/p&gt;&lt;p&gt;&lt;img src="/static-img/Stk7zbvLe1nb72-CQwpoEeOq9_HVuVOvNTcvTti6vcrUyejyvs5CUogXvmUTQJ-EOt5-4poKFeB5s7NkBH6txQ.png"&gt;&lt;/p&gt;&lt;p&gt;</w:t>
      </w:r>
      <w:r>
        <w:rPr>
          <w:sz w:val="32"/>
          <w:szCs w:val="32"/>
        </w:rPr>
        <w:t>这样的行为是否道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一点，没有简单答案。一方面，可以理解为这是极端手段，但也是为了达成目的；另一方面，它涉及到了权力和尊严的问题，是一种对他人的身体施加压力的行为。这背后的动机究竟是出于善良还是恶意，是值得探讨的话题。但对于那些目睹或听闻此事的人来说，它至少是一次令人印象深刻且难忘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证明，这个行动产生了预期之外的效果。不仅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因此学会了谦虚，而且整个班级也因此受益匪浅。她开始更加关注学生的问题，并且在教学方法上进行了一些调整，使得接下来的课程更加互动有趣。此外，由于这个事件传遍全校，最终还促成了更好的师生关系以及更健康、积极的心态交流环境。不过，有人认为这种方式并不公平，也可能导致其他教师采取相似的手段，以保护自己免受类似的“侵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改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该事件已成为历史的一部分，但它留下的问题仍然悬而未决。如果未来有类似的情况出现，我们应该怎样处理？首先，要确保这样的行为不会再次发生；其次，要确保教育过程中不存在不公平的情况；最后，要培养一种尊重与合作的心态，让教师和学生共同构建一个温暖和谐的地球村。只有这样，我们才能真正实现知识共享与智慧传递，从而使我们的世界变得更加美好。</w:t>
      </w:r>
      <w:r>
        <w:rPr>
          <w:sz w:val="32"/>
          <w:szCs w:val="32"/>
        </w:rPr>
        <w:t>&lt;/p&gt;&lt;p&gt;&lt;a href = "/doc/893462-</w:t>
      </w:r>
      <w:r>
        <w:rPr>
          <w:sz w:val="32"/>
          <w:szCs w:val="32"/>
        </w:rPr>
        <w:t>英语老师遭遇逆袭强制学习新时代</w:t>
      </w:r>
      <w:r>
        <w:rPr>
          <w:sz w:val="32"/>
          <w:szCs w:val="32"/>
        </w:rPr>
        <w:t>.doc" rel="alternate" download="893462-</w:t>
      </w:r>
      <w:r>
        <w:rPr>
          <w:sz w:val="32"/>
          <w:szCs w:val="32"/>
        </w:rPr>
        <w:t>英语老师遭遇逆袭强制学习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