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豪门妖女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我穿越时空回到了我的青春时代。从此刻起，我将重生一豪门妖女，重新书写我这段充满逆袭和爱恨纠葛的人生篇章。</w:t>
      </w:r>
      <w:r>
        <w:rPr>
          <w:sz w:val="32"/>
          <w:szCs w:val="32"/>
        </w:rPr>
        <w:t>&lt;/p&gt;&lt;p&gt;&lt;img src="/static-img/5eUauCzG497L5Ao4e_X09OROJbGTkBo0JqgtkYLGKqkLtuZmm8ncOsWtrRwyWqyf.jpg"&gt;&lt;/p&gt;&lt;p&gt;</w:t>
      </w:r>
      <w:r>
        <w:rPr>
          <w:sz w:val="32"/>
          <w:szCs w:val="32"/>
        </w:rPr>
        <w:t>回忆起那日，我因一场意外而离开这个世界，留下的是一个被人遗忘的身影——我，那个曾经被社会所冷落、家庭所疏远的女孩。然而，这一次不同了。我决定不再是那个无助的小女孩，而是一个有着强大意志和智慧的女性，她拥有改变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睁开眼，发现自己已站在了我们家族庄园的大厅中。那是我曾经住过的地方，也是我最难以忘怀的一片熟悉与陌生的土地。在这里，我要开始我的新生活，从零到英雄，再次崛起。</w:t>
      </w:r>
      <w:r>
        <w:rPr>
          <w:sz w:val="32"/>
          <w:szCs w:val="32"/>
        </w:rPr>
        <w:t>&lt;/p&gt;&lt;p&gt;&lt;img src="/static-img/hIkXpxY9-iPR6aW4hrEZhuROJbGTkBo0JqgtkYLGKqlOqO9FF9wlTC4nTo61fC07Y0bovnuR7XAIpcEcemtqi6rogadql9UVUyBqmfqSWhEnW4tM3DscJijWwGhMwdGMeojG52CkpVCCMzcpv396euIie0IQPgYfUk5paaJYkVc.jpg"&gt;&lt;/p&gt;&lt;p&gt;</w:t>
      </w:r>
      <w:r>
        <w:rPr>
          <w:sz w:val="32"/>
          <w:szCs w:val="32"/>
        </w:rPr>
        <w:t>首先，是面对那些看似完美但实则背叛和利用我的家人。我用冷静分析他们的心思，一点一点地揭开他们伪善面具下的真实性格。然后，我展现出我的决心，不惧怕任何人的讽刺或排挤，因为我知道，只有通过自己的努力才能真正赢得尊重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打造我的个人品牌。我利用家族背景资源，与各界精英建立联系，为自己树立了一张高端且不可忽视的人脉网络。这让我在商业界迅速崭露头角，无论是金融还是艺术领域，都有人耳闻目染，愿意倾听并支持我的声音。</w:t>
      </w:r>
      <w:r>
        <w:rPr>
          <w:sz w:val="32"/>
          <w:szCs w:val="32"/>
        </w:rPr>
        <w:t>&lt;/p&gt;&lt;p&gt;&lt;img src="/static-img/lKSs4QzC3kcCZaERyyiwB-ROJbGTkBo0JqgtkYLGKqlOqO9FF9wlTC4nTo61fC07Y0bovnuR7XAIpcEcemtqi6rogadql9UVUyBqmfqSWhEnW4tM3DscJijWwGhMwdGMeojG52CkpVCCMzcpv396euIie0IQPgYfUk5paaJYkVc.jpg"&gt;&lt;/p&gt;&lt;p&gt;</w:t>
      </w:r>
      <w:r>
        <w:rPr>
          <w:sz w:val="32"/>
          <w:szCs w:val="32"/>
        </w:rPr>
        <w:t>然而，在这条路上，也遇到了挑战。有的人因为嫉妒或者恐惧而试图阻碍我的脚步，但每一次失败都让他们更加坚定信念，每一次成功又让我更接近梦想。在这个过程中，我学会了如何处理各种复杂的情绪，更重要的是学会如何从困境中成长，从错误中学习，以此来推动自己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即使在众人的注视下，也渐渐形成了一种新的社会认知：她不是那个过去的小丑，而是一位掌控一切、聪明绝顶、高贵非凡的豪门妖女。她既不依赖于金钱，更不需要他人的帮助，她自主地走向成功，并以一种独特而迷人的方式影响着周围的一切，让人们不得不佩服她的魅力与才华。</w:t>
      </w:r>
      <w:r>
        <w:rPr>
          <w:sz w:val="32"/>
          <w:szCs w:val="32"/>
        </w:rPr>
        <w:t>&lt;/p&gt;&lt;p&gt;&lt;img src="/static-img/eKRMEbH5lr1BEx-x2_bv6eROJbGTkBo0JqgtkYLGKqlOqO9FF9wlTC4nTo61fC07Y0bovnuR7XAIpcEcemtqi6rogadql9UVUyBqmfqSWhEnW4tM3DscJijWwGhMwdGMeojG52CkpVCCMzcpv396euIie0IQPgYfUk5paaJYkVc.jpg"&gt;&lt;/p&gt;&lt;p&gt;</w:t>
      </w:r>
      <w:r>
        <w:rPr>
          <w:sz w:val="32"/>
          <w:szCs w:val="32"/>
        </w:rPr>
        <w:t>最后，当夜幕降临之际，当所有灯火熄灭后，当只有月亮孤独守护这一切时，你是否还记得，那个曾经默默无闻的小女孩？现在，她已经变成了你口中的“豪门妖女”，她的故事已经成为传奇。而对于那些曾经嘲笑过她的孩子们来说，他们也许会深深羡慕她那超乎常人想象的心机与勇气，以及她拥有的那种无法言喻却又令人心动的地位与权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重生之旅里，不仅仅是关于重新获得荣耀，更是关于成长为一个更好的自己。我，就是那个由小小女子转化为豪门妖女的女人，现在正站在属于自己的舞台上，用行动证明：没有什么能阻止一个坚定的灵魂实现它最终想要达到的目标。</w:t>
      </w:r>
      <w:r>
        <w:rPr>
          <w:sz w:val="32"/>
          <w:szCs w:val="32"/>
        </w:rPr>
        <w:t>&lt;/p&gt;&lt;p&gt;&lt;img src="/static-img/wLd7frQFppfQku-HsvY0OOROJbGTkBo0JqgtkYLGKqlOqO9FF9wlTC4nTo61fC07Y0bovnuR7XAIpcEcemtqi6rogadql9UVUyBqmfqSWhEnW4tM3DscJijWwGhMwdGMeojG52CkpVCCMzcpv396euIie0IQPgYfUk5paaJYkVc.jpg"&gt;&lt;/p&gt;&lt;p&gt;&lt;a href = "/doc/893275-</w:t>
      </w:r>
      <w:r>
        <w:rPr>
          <w:sz w:val="32"/>
          <w:szCs w:val="32"/>
        </w:rPr>
        <w:t>重生一豪门妖女我的逆袭之路</w:t>
      </w:r>
      <w:r>
        <w:rPr>
          <w:sz w:val="32"/>
          <w:szCs w:val="32"/>
        </w:rPr>
        <w:t>.doc" rel="alternate" download="893275-</w:t>
      </w:r>
      <w:r>
        <w:rPr>
          <w:sz w:val="32"/>
          <w:szCs w:val="32"/>
        </w:rPr>
        <w:t>重生一豪门妖女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