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索</w:t>
      </w:r>
      <w:r>
        <w:rPr>
          <w:sz w:val="48"/>
          <w:szCs w:val="48"/>
        </w:rPr>
        <w:t>-</w:t>
      </w:r>
      <w:r>
        <w:rPr>
          <w:sz w:val="48"/>
          <w:szCs w:val="48"/>
        </w:rPr>
        <w:t>安知我意剖析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理解他人的意图和感受是维持良好关系的关键。</w:t>
      </w:r>
      <w:r>
        <w:rPr>
          <w:sz w:val="32"/>
          <w:szCs w:val="32"/>
        </w:rPr>
        <w:t>&amp;#34;</w:t>
      </w:r>
      <w:r>
        <w:rPr>
          <w:sz w:val="32"/>
          <w:szCs w:val="32"/>
        </w:rPr>
        <w:t>安知我意</w:t>
      </w:r>
      <w:r>
        <w:rPr>
          <w:sz w:val="32"/>
          <w:szCs w:val="32"/>
        </w:rPr>
        <w:t>&amp;#34;</w:t>
      </w:r>
      <w:r>
        <w:rPr>
          <w:sz w:val="32"/>
          <w:szCs w:val="32"/>
        </w:rPr>
        <w:t>这个短语不仅体现了这种理解，更是我们情感交流的深层需求。在我们的日常生活中，有许多真实的案例能够证明这一点。</w:t>
      </w:r>
      <w:r>
        <w:rPr>
          <w:sz w:val="32"/>
          <w:szCs w:val="32"/>
        </w:rPr>
        <w:t>&lt;/p&gt;&lt;p&gt;&lt;img src="/static-img/6rK-WW-sPzJtqahuzVMjqA-0K-WZjI36fEehRHz5u7MIlbHgsCtqUwHOA6pJpGAB.jpeg"&gt;&lt;/p&gt;&lt;p&gt;</w:t>
      </w:r>
      <w:r>
        <w:rPr>
          <w:sz w:val="32"/>
          <w:szCs w:val="32"/>
        </w:rPr>
        <w:t>首先，我们可以从家庭关系开始。一个孩子总会希望父母能明白他的愿望和挣扎，比如想要更多的自由或者支持自己的梦想。这需要家长们有耐心去倾听，尽量从孩子的话语中抓住他们真正的心声，这样才能做出合适的回应，从而增进彼此间的情感纽带。</w:t>
      </w:r>
      <w:r>
        <w:rPr>
          <w:sz w:val="32"/>
          <w:szCs w:val="32"/>
        </w:rPr>
        <w:t>&lt;/p&gt;&lt;p&gt;</w:t>
      </w:r>
      <w:r>
        <w:rPr>
          <w:sz w:val="32"/>
          <w:szCs w:val="32"/>
        </w:rPr>
        <w:t>其次，在工作场所里，同事之间或上下级之间相互了解对方的意图也是至关重要的。如果你能准确地理解你的同事正在寻求什么样的帮助或者期待怎样的合作，那么你就能更有效率地协作，也许还能建立起一段长久且稳固的人际关系。</w:t>
      </w:r>
      <w:r>
        <w:rPr>
          <w:sz w:val="32"/>
          <w:szCs w:val="32"/>
        </w:rPr>
        <w:t>&lt;/p&gt;&lt;p&gt;&lt;img src="/static-img/gxU8S6IvTi1I8Q2lr9rytg-0K-WZjI36fEehRHz5u7M7UX-v6PRkM9Aj2YKtpOGqm-wTFeTFmByu93yfD-8Rtzj_vuDXugELN2WfspB8QMzQhipYLRyCLZzmEmY_Cz8u.jpeg"&gt;&lt;/p&gt;&lt;p&gt;</w:t>
      </w:r>
      <w:r>
        <w:rPr>
          <w:sz w:val="32"/>
          <w:szCs w:val="32"/>
        </w:rPr>
        <w:t>再者，在爱情故事中，“安知我意”显得尤为重要。当两个人在一起时，他们需要不断地通过语言、行为甚至眼神来表达自己的感情，让对方知道自己心里到底在想些什么。例如，当一个人因为工作压力过大而感到沮丧时，如果伴侣能够敏锐捕捉到这些细微变化，并主动提供支持与鼓励，就足以让对方感觉到被理解，被爱。</w:t>
      </w:r>
      <w:r>
        <w:rPr>
          <w:sz w:val="32"/>
          <w:szCs w:val="32"/>
        </w:rPr>
        <w:t>&lt;/p&gt;&lt;p&gt;</w:t>
      </w:r>
      <w:r>
        <w:rPr>
          <w:sz w:val="32"/>
          <w:szCs w:val="32"/>
        </w:rPr>
        <w:t>最后，我们也不能忽视了社会中的孤独者群体。对于那些感到无助、没有人听到他们声音的声音，这种“安知我意”的缺失可能会导致他们更加孤立。如果我们能够用实际行动去触摸他们的心灵，用我们的耳朵去倾听他们的声音，用我们的眼睛去看透他们内心深处最真切的情绪，那么我们就能帮助这部分人找回自信，也让世界变得更加温暖和美好。</w:t>
      </w:r>
      <w:r>
        <w:rPr>
          <w:sz w:val="32"/>
          <w:szCs w:val="32"/>
        </w:rPr>
        <w:t>&lt;/p&gt;&lt;p&gt;&lt;img src="/static-img/KCAnTFa-gx7O6Cid2I4dtQ-0K-WZjI36fEehRHz5u7M7UX-v6PRkM9Aj2YKtpOGqm-wTFeTFmByu93yfD-8Rtzj_vuDXugELN2WfspB8QMzQhipYLRyCLZzmEmY_Cz8u.jpeg"&gt;&lt;/p&gt;&lt;p&gt;</w:t>
      </w:r>
      <w:r>
        <w:rPr>
          <w:sz w:val="32"/>
          <w:szCs w:val="32"/>
        </w:rPr>
        <w:t>总之，无论是在亲密关系还是广泛的人际交往当中，“安知我意”都是一个不可或缺的情感桥梁。当我们把它建成并不断修缮，它将成为连接人们心灵的一座永恒桥梁，让每个人的存在都被看见，被珍惜，被爱。而这，就是人类社会共同追求的情感共鸣。</w:t>
      </w:r>
      <w:r>
        <w:rPr>
          <w:sz w:val="32"/>
          <w:szCs w:val="32"/>
        </w:rPr>
        <w:t>&lt;/p&gt;&lt;p&gt;&lt;a href = "/doc/893249-</w:t>
      </w:r>
      <w:r>
        <w:rPr>
          <w:sz w:val="32"/>
          <w:szCs w:val="32"/>
        </w:rPr>
        <w:t>心灵探索</w:t>
      </w:r>
      <w:r>
        <w:rPr>
          <w:sz w:val="32"/>
          <w:szCs w:val="32"/>
        </w:rPr>
        <w:t>-</w:t>
      </w:r>
      <w:r>
        <w:rPr>
          <w:sz w:val="32"/>
          <w:szCs w:val="32"/>
        </w:rPr>
        <w:t>安知我意剖析情感深度</w:t>
      </w:r>
      <w:r>
        <w:rPr>
          <w:sz w:val="32"/>
          <w:szCs w:val="32"/>
        </w:rPr>
        <w:t>.doc" rel="alternate" download="893249-</w:t>
      </w:r>
      <w:r>
        <w:rPr>
          <w:sz w:val="32"/>
          <w:szCs w:val="32"/>
        </w:rPr>
        <w:t>心灵探索</w:t>
      </w:r>
      <w:r>
        <w:rPr>
          <w:sz w:val="32"/>
          <w:szCs w:val="32"/>
        </w:rPr>
        <w:t>-</w:t>
      </w:r>
      <w:r>
        <w:rPr>
          <w:sz w:val="32"/>
          <w:szCs w:val="32"/>
        </w:rPr>
        <w:t>安知我意剖析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