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晨降温</w:t>
      </w:r>
      <w:r>
        <w:rPr>
          <w:sz w:val="48"/>
          <w:szCs w:val="48"/>
        </w:rPr>
        <w:t>-</w:t>
      </w:r>
      <w:r>
        <w:rPr>
          <w:sz w:val="48"/>
          <w:szCs w:val="48"/>
        </w:rPr>
        <w:t>秋风送爽晨曦中凉意渐浓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风送爽：晨曦中凉意渐浓的故事</w:t>
      </w:r>
      <w:r>
        <w:rPr>
          <w:sz w:val="32"/>
          <w:szCs w:val="32"/>
        </w:rPr>
        <w:t>&lt;/p&gt;&lt;p&gt;&lt;img src="/static-img/_7KB1Ik1WAm8Gn8Ynnb8afHXf3ZFc4gB_94NFhGL3i0.jpg"&gt;&lt;/p&gt;&lt;p&gt;</w:t>
      </w:r>
      <w:r>
        <w:rPr>
          <w:sz w:val="32"/>
          <w:szCs w:val="32"/>
        </w:rPr>
        <w:t>在一个清晨，阳光透过窗帘的缝隙洒进了卧室。李华醒来后，感到一阵微凉，他知道这是秋天降温的信号。他穿上厚衣服，走出家门，一股清新的空气迎面扑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“清晨降温”，一种自然界的一种变化。在这个季节，每当太阳升起时，温度就会随之下降。这种现象常见于北半球的秋季，这时候大地开始准备冬眠，而我们也要适应这一变换。</w:t>
      </w:r>
      <w:r>
        <w:rPr>
          <w:sz w:val="32"/>
          <w:szCs w:val="32"/>
        </w:rPr>
        <w:t>&lt;/p&gt;&lt;p&gt;&lt;img src="/static-img/I2OsBVnpPd1q9ST0iKGdN_HXf3ZFc4gB_94NFhGL3i0.jpg"&gt;&lt;/p&gt;&lt;p&gt;</w:t>
      </w:r>
      <w:r>
        <w:rPr>
          <w:sz w:val="32"/>
          <w:szCs w:val="32"/>
        </w:rPr>
        <w:t>李华决定去公园散步。他带上他的狗小明，小明总是喜欢这样的日子，因为它能感受到秋天独有的气息。他们踏着落叶的小径，一路向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公园，那里已经聚集了许多人，他们都在享受这份“清晨降温”的美好时光。有人拿着热饮，有人在打滚跑，还有孩子们追逐嬉戏的声音此起彼伏。这不仅是人们放松身心、调整心态的一种方式，也是对自然最好的赞歌和回应。</w:t>
      </w:r>
      <w:r>
        <w:rPr>
          <w:sz w:val="32"/>
          <w:szCs w:val="32"/>
        </w:rPr>
        <w:t>&lt;/p&gt;&lt;p&gt;&lt;img src="/static-img/78sF_HJdrxs2cm44qSt2mPHXf3ZFc4gB_94NFhGL3i0.jpg"&gt;&lt;/p&gt;&lt;p&gt;</w:t>
      </w:r>
      <w:r>
        <w:rPr>
          <w:sz w:val="32"/>
          <w:szCs w:val="32"/>
        </w:rPr>
        <w:t>正如科学家所说，“清晨降温”主要与地球自转速度慢、太阳辐射减少等因素有关。当夜晚经过一段时间，大气层中的热量会通过冷却而释放出来，从而导致早上的温度下降。而随着太阳升高，大气层再次被加热，最终形成了一天内温度变化的一个波动周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对于一些地区来说，这个过程可能会因为地理位置或其他环境因素而有所不同。在极端寒冷的地方，“清晨降温”可能意味着更长时间需要使用暖气，而在炎热的地方则意味着白天可以更加舒适。但无论何处，“清晨降温”都是一个让人们注意到自然变化和自己生活节奏的一个机会，让我们更加珍惜每一次新的一天，以及每一次能够体验到不同的季节魅力的瞬间。</w:t>
      </w:r>
      <w:r>
        <w:rPr>
          <w:sz w:val="32"/>
          <w:szCs w:val="32"/>
        </w:rPr>
        <w:t>&lt;/p&gt;&lt;p&gt;&lt;img src="/static-img/2RvvR8Npz3Bk4Envfh0UnvHXf3ZFc4gB_94NFhGL3i0.jpg"&gt;&lt;/p&gt;&lt;p&gt;&lt;a href = "/doc/893100-</w:t>
      </w:r>
      <w:r>
        <w:rPr>
          <w:sz w:val="32"/>
          <w:szCs w:val="32"/>
        </w:rPr>
        <w:t>清晨降温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风送爽晨曦中凉意渐浓的故事</w:t>
      </w:r>
      <w:r>
        <w:rPr>
          <w:sz w:val="32"/>
          <w:szCs w:val="32"/>
        </w:rPr>
        <w:t>.doc" rel="alternate" download="893100-</w:t>
      </w:r>
      <w:r>
        <w:rPr>
          <w:sz w:val="32"/>
          <w:szCs w:val="32"/>
        </w:rPr>
        <w:t>清晨降温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风送爽晨曦中凉意渐浓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