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家的阳光灿烂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透过纱窗的缝隙洒满了房间。昨天下午，我正坐在这片温暖的光束中，心情格外愉悦。我家里有这样一扇落地玻璃窗，从我这个角度看去，它就像是一道通往大自然的门户。</w:t>
      </w:r>
      <w:r>
        <w:rPr>
          <w:sz w:val="32"/>
          <w:szCs w:val="32"/>
        </w:rPr>
        <w:t>&lt;/p&gt;&lt;p&gt;&lt;img src="/static-img/MuTC1ZfEuiHq6cJbbCKn1-7FfU7m0N4haL0qPs-BxXcfuKUa5ZUuvlhhTft1sdlL.jpg"&gt;&lt;/p&gt;&lt;p&gt;</w:t>
      </w:r>
      <w:r>
        <w:rPr>
          <w:sz w:val="32"/>
          <w:szCs w:val="32"/>
        </w:rPr>
        <w:t>阳光斜射过来，将我的影子投射到墙上，那是那么显眼和可爱，让人忍不住想要跟着它一起舞动。在这样的日子里，每一个细节都显得那么重要，每一次呼吸都带着淡淡的花香，这是我家的阳光灿烂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一直梦想有一扇可以直接接触大地的大窗户，那时能看到蝴蝶在花海中跳跃，听见小鸟在枝头歌唱。而现在，我终于拥有了那样的空间，只不过那个“接触大地”的感觉换成了与自然界对话的心情。</w:t>
      </w:r>
      <w:r>
        <w:rPr>
          <w:sz w:val="32"/>
          <w:szCs w:val="32"/>
        </w:rPr>
        <w:t>&lt;/p&gt;&lt;p&gt;&lt;img src="/static-img/rrIqQxaaYj-pyo6zazWAZ-7FfU7m0N4haL0qPs-BxXcjpIt22pYRVLZ40Wxks4d0gZfXJFWzvaGhl1WDX3OCiA.jpg"&gt;&lt;/p&gt;&lt;p&gt;</w:t>
      </w:r>
      <w:r>
        <w:rPr>
          <w:sz w:val="32"/>
          <w:szCs w:val="32"/>
        </w:rPr>
        <w:t>每当朋友们来访，他们总是被这座独特的房子的魅力所吸引。他们会站在那儿，看着外面树木摇曳，或是在内侧享受室内空调与室外风景并存的奇妙感觉。我常常听到他们赞叹：“你们家的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位真是太棒了！”但其实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我们的生活方式——既要享受现代科技带来的便利，又要保持与大自然的一种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早晨起床第一件事就是打开那扇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新鲜空气和清新的声音进入房间。接着，是一杯热茶，一本好书，在这充满宁静的地方慢慢品味生命。这，就是我对美好的定义——一种简单而纯粹的情感体验。</w:t>
      </w:r>
      <w:r>
        <w:rPr>
          <w:sz w:val="32"/>
          <w:szCs w:val="32"/>
        </w:rPr>
        <w:t>&lt;/p&gt;&lt;p&gt;&lt;img src="/static-img/5dheAsIbPyhD5tAdsxz0mu7FfU7m0N4haL0qPs-BxXcjpIt22pYRVLZ40Wxks4d0gZfXJFWzvaGhl1WDX3OCiA.jpg"&gt;&lt;/p&gt;&lt;p&gt;</w:t>
      </w:r>
      <w:r>
        <w:rPr>
          <w:sz w:val="32"/>
          <w:szCs w:val="32"/>
        </w:rPr>
        <w:t>当然，有时候也会遇到些许挑战，比如夏天里的炎热或冬天里的寒冷，但这些都是生活的一部分，也成为了我们共同故事的一部分。当夜幕降临，我们就会关闭那些防护措施，只留下一盏灯照亮，那个时候，就好像整个世界都属于我们自己一样安静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我们的家，你会发现，不只是那张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让这里如此特别，更重要的是，它承载着我们对美好生活追求的心愿，以及我们珍视每一刻平凡时刻的心情。</w:t>
      </w:r>
      <w:r>
        <w:rPr>
          <w:sz w:val="32"/>
          <w:szCs w:val="32"/>
        </w:rPr>
        <w:t>&lt;/p&gt;&lt;p&gt;&lt;img src="/static-img/pad8cd76teOQmOfeum7XTe7FfU7m0N4haL0qPs-BxXcjpIt22pYRVLZ40Wxks4d0gZfXJFWzvaGhl1WDX3OCiA.jpg"&gt;&lt;/p&gt;&lt;p&gt;&lt;a href = "/doc/892110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家的阳光灿烂日子</w:t>
      </w:r>
      <w:r>
        <w:rPr>
          <w:sz w:val="32"/>
          <w:szCs w:val="32"/>
        </w:rPr>
        <w:t>.doc" rel="alternate" download="892110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家的阳光灿烂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