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失去的爱情重建关系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感情纠葛是每个人都可能遇到的问题。如何有效地挽回失去的爱情，是很多人所关心的话题。以下是一些重建关系的策略和技巧。</w:t>
      </w:r>
      <w:r>
        <w:rPr>
          <w:sz w:val="32"/>
          <w:szCs w:val="32"/>
        </w:rPr>
        <w:t>&lt;/p&gt;&lt;p&gt;&lt;img src="/static-img/zi-1WYmIsvfwjHzW3jzzVfHXf3ZFc4gB_94NFhGL3i0.pn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维持的关键。重新开始时，首先要做的是打开对话渠道，让双方能够自由地表达自己的感受和想法。这不仅包括日常的小事，还包括过去的问题以及未来的规划。在沟通过程中，要保持尊重、耐心，并且倾听对方的声音，这样才能更好地理解彼此，避免误解。</w:t>
      </w:r>
      <w:r>
        <w:rPr>
          <w:sz w:val="32"/>
          <w:szCs w:val="32"/>
        </w:rPr>
        <w:t>&lt;/p&gt;&lt;p&gt;&lt;img src="/static-img/i4SmUPF2Lgp_U5OUHpGVKvHXf3ZFc4gB_94NFhGL3i0.png"&gt;&lt;/p&gt;&lt;p&gt;</w:t>
      </w:r>
      <w:r>
        <w:rPr>
          <w:sz w:val="32"/>
          <w:szCs w:val="32"/>
        </w:rPr>
        <w:t>诚信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是任何关系中的基石。如果你希望恢复这段感情，你需要证明你的诚意和承诺。你可以通过行动来支持你的承诺，比如改正之前错误的地方，或许还要提出一些新的改变，以展示你的成长和进步。</w:t>
      </w:r>
      <w:r>
        <w:rPr>
          <w:sz w:val="32"/>
          <w:szCs w:val="32"/>
        </w:rPr>
        <w:t>&lt;/p&gt;&lt;p&gt;&lt;img src="/static-img/2BVaRqTZ3Jc-p3HttS_X2fHXf3ZFc4gB_94NFhGL3i0.jpe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共同目标可以帮助你们建立共鸣感并增强团队精神。当你们一起朝着一个目标前进时，不论成功还是失败，都能加深彼此间的情感联系。这个目标可以是一个小事，也可以是一个长期计划，但最重要的是它应该能够激发你们两人的兴趣并带来积极影响。</w:t>
      </w:r>
      <w:r>
        <w:rPr>
          <w:sz w:val="32"/>
          <w:szCs w:val="32"/>
        </w:rPr>
        <w:t>&lt;/p&gt;&lt;p&gt;&lt;img src="/static-img/-vQSn-ceD-v20NLBLS8qCfHXf3ZFc4gB_94NFhGL3i0.jpeg"&gt;&lt;/p&gt;&lt;p&gt;</w:t>
      </w:r>
      <w:r>
        <w:rPr>
          <w:sz w:val="32"/>
          <w:szCs w:val="32"/>
        </w:rPr>
        <w:t>个性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对于维持一段稳定而健康的情侣关系至关重要。如果你想要挽回失去的爱情，那么就要从自我提升入手。这意味着不断学习新东西，无论是在职业上还是在生活习惯上，都有助于让你成为一个更加有吸引力的伴侣，同时也会使得你的恋人感到骄傲。</w:t>
      </w:r>
      <w:r>
        <w:rPr>
          <w:sz w:val="32"/>
          <w:szCs w:val="32"/>
        </w:rPr>
        <w:t>&lt;/p&gt;&lt;p&gt;&lt;img src="/static-img/9pqp-bzML0DtNKmCKqLsbPHXf3ZFc4gB_94NFhGL3i0.jpeg"&gt;&lt;/p&gt;&lt;p&gt;</w:t>
      </w:r>
      <w:r>
        <w:rPr>
          <w:sz w:val="32"/>
          <w:szCs w:val="32"/>
        </w:rPr>
        <w:t>浪漫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情淡了的时候，用一些浪漫的小举动来唤起记忆，可以帮助两人重新找回那些美好的感觉。不妨试试写情书、准备惊喜或者只是简单的一顿特别晚餐，这些都是非常有效的手段，它们能迅速点燃彼此之间久远的情绪记忆，为重启这段感情提供良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与努力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失去的爱情并不容易，它需要时间和努力。但即便面对困难，也不要放弃，因为真正想要恢复这份感情的人总会找到方法。而且，即使最终结果不是完全相同，对自己付出的努力也是值得肯定的，无论结果如何，至少你已经尽力了。</w:t>
      </w:r>
      <w:r>
        <w:rPr>
          <w:sz w:val="32"/>
          <w:szCs w:val="32"/>
        </w:rPr>
        <w:t>&lt;/p&gt;&lt;p&gt;&lt;a href = "/doc/892071-</w:t>
      </w:r>
      <w:r>
        <w:rPr>
          <w:sz w:val="32"/>
          <w:szCs w:val="32"/>
        </w:rPr>
        <w:t>挽回失去的爱情重建关系的策略与技巧</w:t>
      </w:r>
      <w:r>
        <w:rPr>
          <w:sz w:val="32"/>
          <w:szCs w:val="32"/>
        </w:rPr>
        <w:t>.doc" rel="alternate" download="892071-</w:t>
      </w:r>
      <w:r>
        <w:rPr>
          <w:sz w:val="32"/>
          <w:szCs w:val="32"/>
        </w:rPr>
        <w:t>挽回失去的爱情重建关系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